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Narrow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3145" cy="9302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  <w:t>UNIVERSIDADE FEDERAL DO PARÁ</w:t>
      </w:r>
    </w:p>
    <w:p>
      <w:pPr>
        <w:pStyle w:val="Normal"/>
        <w:jc w:val="center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  <w:t>INSTITUTO DE CIÊNCIAS JURÍDICAS</w:t>
      </w:r>
    </w:p>
    <w:p>
      <w:pPr>
        <w:pStyle w:val="Normal"/>
        <w:jc w:val="center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  <w:t>FACULDADE DE DIREITO</w:t>
      </w:r>
    </w:p>
    <w:p>
      <w:pPr>
        <w:pStyle w:val="Normal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Narrow" w:cs="Times New Roman"/>
          <w:b/>
          <w:b/>
          <w:color w:val="FF0000"/>
        </w:rPr>
      </w:pPr>
      <w:r>
        <w:rPr>
          <w:rFonts w:eastAsia="Arial Narrow" w:cs="Times New Roman" w:ascii="Times New Roman" w:hAnsi="Times New Roman"/>
          <w:b/>
        </w:rPr>
        <w:t>1. IDENTIFICAÇÃO DA ATIVIDADE CURRICULAR</w:t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Curso: Direito</w:t>
        <w:tab/>
        <w:tab/>
        <w:t xml:space="preserve">           </w:t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 xml:space="preserve">Atividade Curricular/Disciplina: </w:t>
      </w:r>
      <w:r>
        <w:rPr>
          <w:rFonts w:eastAsia="Arial Narrow" w:cs="Times New Roman" w:ascii="Times New Roman" w:hAnsi="Times New Roman"/>
          <w:b/>
        </w:rPr>
        <w:t xml:space="preserve">Direito Internacional Público </w:t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 xml:space="preserve">Carga horária total: </w:t>
      </w:r>
      <w:r>
        <w:rPr>
          <w:rFonts w:eastAsia="Arial Narrow" w:cs="Times New Roman" w:ascii="Times New Roman" w:hAnsi="Times New Roman"/>
          <w:b/>
        </w:rPr>
        <w:t xml:space="preserve">60h   </w:t>
      </w:r>
      <w:r>
        <w:rPr>
          <w:rFonts w:eastAsia="Arial Narrow"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 xml:space="preserve">Período Letivo: </w:t>
      </w:r>
      <w:r>
        <w:rPr>
          <w:rFonts w:eastAsia="Arial Narrow" w:cs="Times New Roman" w:ascii="Times New Roman" w:hAnsi="Times New Roman"/>
          <w:b/>
        </w:rPr>
        <w:t>2019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fessores/Turmas: </w:t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  <w:t>2.OBJETIVOS</w:t>
      </w:r>
    </w:p>
    <w:p>
      <w:pPr>
        <w:pStyle w:val="Normal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</w:rPr>
        <w:t xml:space="preserve">Ministrar conhecimentos básicos sobre as normas e instituições jurídicas da sociedade internacional, assim como sobre os princípios e leis que solucionam os conflitos de normas no espaço; b) Fornecer diretrizes sobre utilização das fontes de direito internacional e de direito interno em relação a problemas que transcendem o interesse exclusivo de uma única ordem jurídica estatal; c) Dar informações sobre as funções e competência de nosso país na ordem jurídica internacional; d) Fornecer os elementos de análise e compreensão que possibilitem ao aluno resolver problemas de repercussão internacional, de acordo com o direito positivo pátrio e tratados internacionais pertinentes; e) Dar diretrizes sobre a utilização das fontes de direito estrangeiro. </w:t>
      </w:r>
    </w:p>
    <w:p>
      <w:pPr>
        <w:pStyle w:val="Normal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  <w:t>3.COMPETÊNCIAS/HABILIDADES (Res. CNE/CES Nº 5/2018, art. 4º)</w:t>
      </w:r>
    </w:p>
    <w:p>
      <w:pPr>
        <w:pStyle w:val="Normal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Interpretar e aplicar as normas (princípios e regras) do sistema jurídico internacional, observando a experiência estrangeira e comparada</w:t>
      </w:r>
      <w:bookmarkStart w:id="0" w:name="_GoBack"/>
      <w:bookmarkEnd w:id="0"/>
      <w:r>
        <w:rPr>
          <w:rFonts w:eastAsia="Arial Narrow" w:cs="Times New Roman" w:ascii="Times New Roman" w:hAnsi="Times New Roman"/>
        </w:rPr>
        <w:t xml:space="preserve">, articulando o conhecimento teórico com a resolução de problemas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Demonstrar competência na leitura, compreensão e elaboração de textos, atos e documentos jurídicos, de caráter negocial, processual ou normativo, bem como a devida utilização das normas técnico-jurídicas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Narrow" w:cs="Times New Roman" w:ascii="Times New Roman" w:hAnsi="Times New Roman"/>
        </w:rPr>
        <w:t>Adquirir capacidade para desenvolver técnicas de raciocínio e de argumentação jurídicos com objetivo de propor soluções e decidir questões no âmbito do Direito Internacional;</w:t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  <w:t>4. EMENTA</w:t>
      </w:r>
    </w:p>
    <w:p>
      <w:pPr>
        <w:pStyle w:val="Normal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</w:rPr>
        <w:t>Teoria do direito internacional. Fontes do direito internacional público. Relações do direito internacional com o direito interno dos Estados. Sujeitos de direito internacional. Estados e direito internacional. Domínio público internacional e dimensão da soberania do Estado. Responsabilidade internacional. Organizações internacionais O indivíduo no direito internacional. Relações e direitos diplomáticos. Controvérsias internacionais e solução pacífica de conflitos.</w:t>
      </w:r>
    </w:p>
    <w:p>
      <w:pPr>
        <w:pStyle w:val="Normal"/>
        <w:ind w:firstLine="1134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  <w:t>5. CONTEÚDO PROGRAMÁTICO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UNIDADE I - Teoria do direito internacional.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Apresentação do programa de aulas. Explicação da metodologia do curso. Exposição da bibliografia. Noções gerais da disciplina e introdução à temática da Sociedade Internacional e do Direito Internacional. Fundamento do direito internacional clássico e contemporâneo. A importância do estudo do direito internacional para compreensão das bases contemporâneas do direito e das relações transnacionais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UNIDADE II - Fontes do direito internacional públic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Fontes do Direito Internacional; Fontes de DIP: Fontes de DI internas e internacionais. Fontes de DI, Meios Auxiliares e Estatuto da CIJ. Atos Unilaterais e Decisões das OIs. Tratados: 1. Noção, terminologia e condições de validade. 2. Classificação. 3. Etapas de sua elaboração. 4. Interpretação, efeitos, nulidade e extinção.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UNIDADE III – Relações do direito internacional com o direito interno dos Estados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Tratados internacionais no Brasil. Fontes do Direito Internacional no direito brasileiro. Procedimento de incorporação de tratados. Monismo e Dualismo. Jus Cogens e STF.</w:t>
            </w:r>
          </w:p>
          <w:p>
            <w:pPr>
              <w:pStyle w:val="Normal"/>
              <w:ind w:firstLine="7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Times New Roman" w:ascii="Times New Roman" w:hAnsi="Times New Roman"/>
                <w:b/>
              </w:rPr>
              <w:t>UNIDADE III -</w:t>
            </w:r>
            <w:r>
              <w:rPr>
                <w:rFonts w:eastAsia="Arial Narrow" w:cs="Times New Roman" w:ascii="Times New Roman" w:hAnsi="Times New Roman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b/>
              </w:rPr>
              <w:t>Sujeitos de direito internacional. Estados e direito internacional. Organizações internacionais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Times New Roman" w:ascii="Times New Roman" w:hAnsi="Times New Roman"/>
                <w:i/>
              </w:rPr>
              <w:t>1) Estados e direito internacional:</w:t>
            </w:r>
            <w:r>
              <w:rPr>
                <w:rFonts w:eastAsia="Arial Narrow" w:cs="Times New Roman" w:ascii="Times New Roman" w:hAnsi="Times New Roman"/>
              </w:rPr>
              <w:t xml:space="preserve"> 1. Elementos constitutivos. Classificação. Análise cíclica: formação, reconhecimento de estado e de governo, extinção e sucessão. 2. Direitos e deveres do estado. Restrições e intervenção. 2) </w:t>
            </w:r>
            <w:r>
              <w:rPr>
                <w:rFonts w:eastAsia="Arial Narrow" w:cs="Times New Roman" w:ascii="Times New Roman" w:hAnsi="Times New Roman"/>
                <w:i/>
              </w:rPr>
              <w:t>Organizações Internacionais</w:t>
            </w:r>
            <w:r>
              <w:rPr>
                <w:rFonts w:eastAsia="Arial Narrow" w:cs="Times New Roman" w:ascii="Times New Roman" w:hAnsi="Times New Roman"/>
              </w:rPr>
              <w:t>: 1. Organizações internacionais: definição. Características. Aspectos gerais. Extinção e sucessão. 2. Organização das nações unidas. 3. Organismos especializados da ONU. 4. Organizações continentais e regionais. 5.Organizações não governamentais.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UNIDADE IV - Domínio público internacional e dimensão da soberania do Estado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Espaços de soberania dos estados: território, domínio terrestre, domínio fluvial, domínio marítimo, domínio aéreo, navios e aeronaves. Espaços internacionais: alto-mar, espaços ultraterrestre, fundos oceânicos e regime jurídico dos polos.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UNIDADE V - Relações e direitos diplomáticos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Diplomacia e órgão das relações entre estados: chefe de estado e governo. Missões e agentes diplomáticos. Repartições consulares e agentes diplomáticos. Imunidades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UNIDADE VI - Responsabilidade internacional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Ato ilícito internacional. Excludentes. Reparações. Esboço do tratado sobre Responsabilidade Internacional dos Estados, feito pela CDI da ONU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UNIDADE VII - Controvérsias internacionais e solução pacífica de conflitos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Soluções pacíficas de controvérsias internacionais: meios diplomáticos e meios judiciais e a arbitragem. .Soluções coercitivas e solução violenta (guerra). manutenção da paz e terrorismo.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  <w:t>6. RECURSOS DIDÁTICOS E MATERIAIS NECESSÁRIOS</w:t>
      </w:r>
    </w:p>
    <w:p>
      <w:pPr>
        <w:pStyle w:val="Normal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 xml:space="preserve">Livros e artigos para leitura dirigida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 xml:space="preserve">Jurisprudências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 xml:space="preserve">Seminário em grupo seguido de debate. </w:t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  <w:t>7. METODOLOGIA</w:t>
      </w:r>
    </w:p>
    <w:p>
      <w:pPr>
        <w:pStyle w:val="Normal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Para que sejam alcançados os objetivos enunciados propomos a execução das seguintes ações didáticas:</w:t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tbl>
      <w:tblPr>
        <w:tblW w:w="903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60"/>
        <w:gridCol w:w="3118"/>
        <w:gridCol w:w="3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Conteú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Ações Didátic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Competências e Habilidad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Teoria do direito internacio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Aula expositiva e dialogada 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Leitura dirigida 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a) interpretar e aplicar as normas (princípios e regras) do sistema jurídico internacional, observando a experiência estrangeira e comparada, articulando o conhecimento teórico com a resolução de problemas; 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b) demonstrar competência na leitura, compreensão e elaboração de textos, atos e documentos jurídicos, de caráter negocial, processual ou normativo, bem como a devida utilização das normas técnico-jurídicas;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c)  adquirir capacidade para desenvolver técnicas de raciocínio e de argumentação jurídicos com objetivo de propor soluções e decidir questões no âmbito do Direito Internacional;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0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Fontes do direito internacional públ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Aula expositiva e dialogada 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Leitura dirigida 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a) interpretar e aplicar as normas (princípios e regras) do sistema jurídico internacional, observando a experiência estrangeira e comparada, articulando o conhecimento teórico com a resolução de problemas; 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b) demonstrar competência na leitura, compreensão e elaboração de textos, atos e documentos jurídicos, de caráter negocial, processual ou normativo, bem como a devida utilização das normas técnico-jurídicas;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c)  adquirir capacidade para desenvolver técnicas de raciocínio e de argumentação jurídicos com objetivo de propor soluções e decidir questões no âmbito do Direito Internacional;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Sujeitos de direito internacional. Estados e direito internacional. Organizações internacion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Aula expositiva e dialogada 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Leitura dirigida 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a) interpretar e aplicar as normas (princípios e regras) do sistema jurídico internacional, observando a experiência estrangeira e comparada, articulando o conhecimento teórico com a resolução de problemas; 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b) demonstrar competência na leitura, compreensão e elaboração de textos, atos e documentos jurídicos, de caráter negocial, processual ou normativo, bem como a devida utilização das normas técnico-jurídicas;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c)  adquirir capacidade para desenvolver técnicas de raciocínio e de argumentação jurídicos com objetivo de propor soluções e decidir questões no âmbito do Direito Internacional;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Domínio público internacional e dimensão da soberania do Est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Aula expositiva e dialogada 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Leitura dirigida 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a) interpretar e aplicar as normas (princípios e regras) do sistema jurídico internacional, observando a experiência estrangeira e comparada, articulando o conhecimento teórico com a resolução de problemas; 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b) demonstrar competência na leitura, compreensão e elaboração de textos, atos e documentos jurídicos, de caráter negocial, processual ou normativo, bem como a devida utilização das normas técnico-jurídicas;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c)  adquirir capacidade para desenvolver técnicas de raciocínio e de argumentação jurídicos com objetivo de propor soluções e decidir questões no âmbito do Direito Internacional;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Relações e direitos diplomático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Aula expositiva e dialogada 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Leitura dirigida 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a) interpretar e aplicar as normas (princípios e regras) do sistema jurídico internacional, observando a experiência estrangeira e comparada, articulando o conhecimento teórico com a resolução de problemas; 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b) demonstrar competência na leitura, compreensão e elaboração de textos, atos e documentos jurídicos, de caráter negocial, processual ou normativo, bem como a devida utilização das normas técnico-jurídicas;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c)  adquirir capacidade para desenvolver técnicas de raciocínio e de argumentação jurídicos com objetivo de propor soluções e decidir questões no âmbito do Direito Internacional;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Responsabilidade internacional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Aula expositiva e dialogada 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Leitura dirigida 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a) interpretar e aplicar as normas (princípios e regras) do sistema jurídico internacional, observando a experiência estrangeira e comparada, articulando o conhecimento teórico com a resolução de problemas; 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b) demonstrar competência na leitura, compreensão e elaboração de textos, atos e documentos jurídicos, de caráter negocial, processual ou normativo, bem como a devida utilização das normas técnico-jurídicas;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c)  adquirir capacidade para desenvolver técnicas de raciocínio e de argumentação jurídicos com objetivo de propor soluções e decidir questões no âmbito do Direito Internacional;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Controvérsias internacionais e solução pacífica de confli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Aula expositiva e dialogada 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Leitura dirigida 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Times New Roman" w:ascii="Times New Roman" w:hAnsi="Times New Roman"/>
              </w:rPr>
              <w:t xml:space="preserve">a) interpretar e aplicar as normas (princípios e regras) do sistema jurídico internacional, observando a experiência estrangeira e comparada, articulando o conhecimento teórico com a resolução de problemas; 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b) demonstrar competência na leitura, compreensão e elaboração de textos, atos e documentos jurídicos, de caráter negocial, processual ou normativo, bem como a devida utilização das normas técnico-jurídicas;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c)  adquirir capacidade para desenvolver técnicas de raciocínio e de argumentação jurídicos com objetivo de propor soluções e decidir questões no âmbito do Direito Internacional;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  <w:t>8. PROCEDIMENTOS DE AVALIAÇÃO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Conforme Regimento Geral da UFPA , arts. 178 a 180, são atribuíveis os seguintes conceitos, equivalentes às notas:</w:t>
      </w:r>
    </w:p>
    <w:p>
      <w:pPr>
        <w:pStyle w:val="Normal"/>
        <w:ind w:left="567" w:hanging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  <w:b/>
        </w:rPr>
        <w:t>EXC</w:t>
      </w:r>
      <w:r>
        <w:rPr>
          <w:rFonts w:eastAsia="Arial Narrow" w:cs="Times New Roman" w:ascii="Times New Roman" w:hAnsi="Times New Roman"/>
        </w:rPr>
        <w:t xml:space="preserve"> – Excelente (9,0 - 10,0)</w:t>
      </w:r>
    </w:p>
    <w:p>
      <w:pPr>
        <w:pStyle w:val="Normal"/>
        <w:ind w:left="567" w:hanging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  <w:b/>
        </w:rPr>
        <w:t>BOM</w:t>
      </w:r>
      <w:r>
        <w:rPr>
          <w:rFonts w:eastAsia="Arial Narrow" w:cs="Times New Roman" w:ascii="Times New Roman" w:hAnsi="Times New Roman"/>
        </w:rPr>
        <w:t xml:space="preserve"> – Bom (7,0 - 8,9)</w:t>
      </w:r>
    </w:p>
    <w:p>
      <w:pPr>
        <w:pStyle w:val="Normal"/>
        <w:ind w:left="567" w:hanging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  <w:b/>
        </w:rPr>
        <w:t>REG</w:t>
      </w:r>
      <w:r>
        <w:rPr>
          <w:rFonts w:eastAsia="Arial Narrow" w:cs="Times New Roman" w:ascii="Times New Roman" w:hAnsi="Times New Roman"/>
        </w:rPr>
        <w:t xml:space="preserve"> – Regular (5,0 - 6,9)</w:t>
      </w:r>
    </w:p>
    <w:p>
      <w:pPr>
        <w:pStyle w:val="Normal"/>
        <w:ind w:left="567" w:hanging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  <w:b/>
        </w:rPr>
        <w:t>INS</w:t>
      </w:r>
      <w:r>
        <w:rPr>
          <w:rFonts w:eastAsia="Arial Narrow" w:cs="Times New Roman" w:ascii="Times New Roman" w:hAnsi="Times New Roman"/>
        </w:rPr>
        <w:t xml:space="preserve"> – Insuficiente (0 - 4,9)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 xml:space="preserve">Sendo considerado aprovado o discente que obtiver o conceito </w:t>
      </w:r>
      <w:r>
        <w:rPr>
          <w:rFonts w:eastAsia="Arial Narrow" w:cs="Times New Roman" w:ascii="Times New Roman" w:hAnsi="Times New Roman"/>
          <w:u w:val="single"/>
        </w:rPr>
        <w:t>REG, BOM ou EXC e pelo menos setenta e cinco por cento (75%) de frequência</w:t>
      </w:r>
      <w:r>
        <w:rPr>
          <w:rFonts w:eastAsia="Arial Narrow" w:cs="Times New Roman" w:ascii="Times New Roman" w:hAnsi="Times New Roman"/>
        </w:rPr>
        <w:t xml:space="preserve"> nas atividades programada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Complementa o Regulamento do Ensino de Graduação 2013 no art. 96 que o conceito final será resultante do conjunto de procedimentos de avaliação, enunciados no presente plan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 xml:space="preserve">Para fins de atribuição de conceitos, os discentes serão avaliados em dois momentos: </w:t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tbl>
      <w:tblPr>
        <w:tblW w:w="98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11"/>
        <w:gridCol w:w="3544"/>
        <w:gridCol w:w="114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1ª Avali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Critéri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Not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bookmarkStart w:id="1" w:name="_gjdgxs"/>
            <w:bookmarkEnd w:id="1"/>
            <w:r>
              <w:rPr>
                <w:rFonts w:eastAsia="Calibri" w:cs="Times New Roman" w:ascii="Times New Roman" w:hAnsi="Times New Roman"/>
              </w:rPr>
              <w:t>Prova escrita/ Avaliação continuada/ trabalho em grupo/semin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Capacidade escrita/oral de articular os conceitos aprendidos.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 critério do professor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2ª Avali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Critéri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Not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ova escrita/ Avaliação continuada/ trabalho em grupo/seminário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apacidade escrita/oral de articular os conceitos aprendidos.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 critério do professor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  <w:t>9. REFERÊNCIAS BÁSICAS</w:t>
      </w:r>
    </w:p>
    <w:p>
      <w:pPr>
        <w:pStyle w:val="Normal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ACCIOLY, Hildebrando; NASCIMENTO SILVA, G.E; CASELLA, Paulo Borba. Manual de Direito Internacional Público. 21. Ed. São Paulo: Editora Saraiva, 2017</w:t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AMARAL JUNIOR, Alberto do. Curso de Direito Internacional Público. 5. ed. São Paulo: Atlas, 2015.</w:t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VARELLA, Marcelo D. Direito Internacional. 6. Ed. São Paulo: Saraiva, 2016.</w:t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  <w:t>10. REFERÊNCIAS COMPLEMENTARES</w:t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BROWNLIE, Ian. Principios de direito internacional público. Lisboa: Fundação Calouste Gulbenkian, 1997,</w:t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MAZZUOLI, Valério de Oliveira. Curso de Direito Internacional Público.10. Ed. São Paulo: Revista dos Tribunais, 2016.</w:t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MEIRA MATTOS, Adherbal. Direito Internacional Público. 4. Ed. São Paulo: Quartier Latin, 2010.</w:t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MELLO, Celso Duviviver de Albuquerque. Curso de direito internacional público. 12. ed. Vol.1. Rio de Janeiro: Renovar, 2000.</w:t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SHAW, Malcolm N. Direito Internacional. São Paulo: Martins Fontes, 2010.</w:t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701" w:right="1134" w:gutter="0" w:header="0" w:top="899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roman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eastAsia="Arial"/>
        <w:color w:val="000000"/>
        <w:sz w:val="16"/>
        <w:szCs w:val="16"/>
      </w:rPr>
    </w:pPr>
    <w:r>
      <w:rPr>
        <w:rFonts w:eastAsia="Arial"/>
        <w:color w:val="000000"/>
        <w:sz w:val="16"/>
        <w:szCs w:val="16"/>
      </w:rPr>
      <w:fldChar w:fldCharType="begin"/>
    </w:r>
    <w:r>
      <w:rPr>
        <w:sz w:val="16"/>
        <w:szCs w:val="16"/>
        <w:rFonts w:eastAsia="Arial"/>
        <w:color w:val="000000"/>
      </w:rPr>
      <w:instrText xml:space="preserve"> PAGE </w:instrText>
    </w:r>
    <w:r>
      <w:rPr>
        <w:sz w:val="16"/>
        <w:szCs w:val="16"/>
        <w:rFonts w:eastAsia="Arial"/>
        <w:color w:val="000000"/>
      </w:rPr>
      <w:fldChar w:fldCharType="separate"/>
    </w:r>
    <w:r>
      <w:rPr>
        <w:sz w:val="16"/>
        <w:szCs w:val="16"/>
        <w:rFonts w:eastAsia="Arial"/>
        <w:color w:val="000000"/>
      </w:rPr>
      <w:t>9</w:t>
    </w:r>
    <w:r>
      <w:rPr>
        <w:sz w:val="16"/>
        <w:szCs w:val="16"/>
        <w:rFonts w:eastAsia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eastAsia="Arial"/>
        <w:color w:val="000000"/>
        <w:sz w:val="16"/>
        <w:szCs w:val="16"/>
      </w:rPr>
    </w:pPr>
    <w:r>
      <w:rPr>
        <w:rFonts w:eastAsia="Arial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Lucida Grande" w:hAnsi="Lucida Grande" w:eastAsia="Times New Roman" w:cs="Lucida Grande"/>
      <w:sz w:val="18"/>
      <w:szCs w:val="18"/>
    </w:rPr>
  </w:style>
  <w:style w:type="character" w:styleId="Txtarial8ptblack">
    <w:name w:val="txt_arial_8pt_black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xtarial8ptgray">
    <w:name w:val="txt_arial_8pt_gray"/>
    <w:basedOn w:val="Fontepargpadro"/>
    <w:qFormat/>
    <w:rPr/>
  </w:style>
  <w:style w:type="character" w:styleId="Txtarial7ptblack">
    <w:name w:val="txt_arial_7pt_black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28:00Z</dcterms:created>
  <dc:creator>Breno Baía</dc:creator>
  <dc:description/>
  <dc:language>en-US</dc:language>
  <cp:lastModifiedBy>Fernanda Maryelle Pereira</cp:lastModifiedBy>
  <dcterms:modified xsi:type="dcterms:W3CDTF">2019-03-11T19:28:00Z</dcterms:modified>
  <cp:revision>2</cp:revision>
  <dc:subject/>
  <dc:title/>
</cp:coreProperties>
</file>