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055495</wp:posOffset>
            </wp:positionH>
            <wp:positionV relativeFrom="paragraph">
              <wp:posOffset>-123190</wp:posOffset>
            </wp:positionV>
            <wp:extent cx="1398270" cy="9334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VERSIDADE FEDERAL DO P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ITUTO DE CIÊNCIAS JURÍD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ULDADE DE DIREIT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994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1.IDENTIFICAÇÃO DA ATIVIDADE CURRICULAR</w:t>
      </w:r>
    </w:p>
    <w:p>
      <w:pPr>
        <w:pStyle w:val="Normal"/>
        <w:ind w:left="-284" w:right="-994" w:hanging="0"/>
        <w:rPr/>
      </w:pPr>
      <w:r>
        <w:rPr>
          <w:rFonts w:cs="Times New Roman" w:ascii="Times New Roman" w:hAnsi="Times New Roman"/>
          <w:szCs w:val="24"/>
        </w:rPr>
        <w:t xml:space="preserve">Curso: </w:t>
      </w:r>
      <w:r>
        <w:rPr>
          <w:rFonts w:cs="Times New Roman" w:ascii="Times New Roman" w:hAnsi="Times New Roman"/>
          <w:b/>
          <w:szCs w:val="24"/>
        </w:rPr>
        <w:t>Direito</w:t>
        <w:tab/>
      </w:r>
      <w:r>
        <w:rPr>
          <w:rFonts w:cs="Times New Roman" w:ascii="Times New Roman" w:hAnsi="Times New Roman"/>
          <w:szCs w:val="24"/>
        </w:rPr>
        <w:tab/>
        <w:t xml:space="preserve">           </w:t>
      </w:r>
    </w:p>
    <w:p>
      <w:pPr>
        <w:pStyle w:val="Normal"/>
        <w:ind w:left="-284" w:right="-994" w:hanging="0"/>
        <w:rPr/>
      </w:pPr>
      <w:r>
        <w:rPr>
          <w:rFonts w:cs="Times New Roman" w:ascii="Times New Roman" w:hAnsi="Times New Roman"/>
          <w:szCs w:val="24"/>
        </w:rPr>
        <w:t xml:space="preserve">Atividade Curricular/Disciplina: </w:t>
      </w:r>
      <w:r>
        <w:rPr>
          <w:rFonts w:cs="Times New Roman" w:ascii="Times New Roman" w:hAnsi="Times New Roman"/>
          <w:b/>
          <w:szCs w:val="24"/>
        </w:rPr>
        <w:t xml:space="preserve">Responsabilidade Civil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284" w:right="-994" w:hanging="0"/>
        <w:rPr/>
      </w:pPr>
      <w:r>
        <w:rPr>
          <w:rFonts w:cs="Times New Roman" w:ascii="Times New Roman" w:hAnsi="Times New Roman"/>
          <w:szCs w:val="24"/>
        </w:rPr>
        <w:t xml:space="preserve">Carga horária total: </w:t>
      </w:r>
      <w:r>
        <w:rPr>
          <w:rFonts w:cs="Times New Roman" w:ascii="Times New Roman" w:hAnsi="Times New Roman"/>
          <w:b/>
          <w:szCs w:val="24"/>
        </w:rPr>
        <w:t xml:space="preserve">30h </w:t>
      </w: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ind w:left="-284" w:right="-9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íodo Letivo: </w:t>
      </w:r>
      <w:r>
        <w:rPr>
          <w:rFonts w:cs="Times New Roman" w:ascii="Times New Roman" w:hAnsi="Times New Roman"/>
          <w:b/>
          <w:szCs w:val="24"/>
        </w:rPr>
        <w:t>2019</w:t>
      </w:r>
    </w:p>
    <w:p>
      <w:pPr>
        <w:pStyle w:val="Normal"/>
        <w:ind w:left="-284" w:right="-99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ofessores/ Turmas: </w:t>
      </w:r>
    </w:p>
    <w:p>
      <w:pPr>
        <w:pStyle w:val="Normal"/>
        <w:ind w:left="-284" w:right="-99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99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99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OBJETIV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lisar a responsabilidade civil, seus pressupostos e suas espécies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ender a diferença entre a responsabilidade civil subjetiva e objetiv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udar as excludentes de ilicitude e excludentes de nexo causal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reender o dano material e dano moral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lisar as diferentes classificações da responsabilidade civil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Hlk3195007"/>
      <w:bookmarkStart w:id="1" w:name="_Hlk3195007"/>
      <w:bookmarkEnd w:id="1"/>
    </w:p>
    <w:p>
      <w:pPr>
        <w:pStyle w:val="Normal"/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COMPETÊNCIAS/HABILIDADES (Res. CNE/CES Nº 5/2018, art. 4º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bookmarkStart w:id="2" w:name="_Hlk3195007"/>
      <w:bookmarkEnd w:id="2"/>
      <w:r>
        <w:rPr>
          <w:rFonts w:cs="Times New Roman" w:ascii="Times New Roman" w:hAnsi="Times New Roman"/>
          <w:szCs w:val="24"/>
        </w:rPr>
        <w:t xml:space="preserve">Interpretar e aplicar as normas (princípios e regras) do sistema jurídico nacional, observando a experiência estrangeira e comparada, quando couber, articulando o conhecimento teórico com a resolução de problemas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inar instrumentos da metodologia jurídica, sendo capaz de compreender e aplicar conceitos, estruturas e racionalidades fundamentais ao exercício do Direito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quirir capacidade para desenvolver técnicas de raciocínio e de argumentação jurídicos com objetivo de propor soluções e decidir questões no âmbito do Direito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preender a hermenêutica e os métodos interpretativos, com a necessária capacidade de pesquisa e de utilização da legislação, da jurisprudência, da doutrina e de outras fontes do Direito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tilizar corretamente a terminologia e as categorias jurídicas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preender o impacto das novas tecnologias na área jurídica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suir o domínio de tecnologias e métodos para permanente compreensão e aplicação do Direito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nvolver a capacidade de trabalhar em grupos formados por profissionais do Direito ou de caráter interdisciplinar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EMEN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A disciplina trata dos conceitos, institutos jurídicos e teorias que contribuem para a estruturação teórica da responsabilidade civil, sua compreensão e aplicabilidade prática em face da evolução legislativa, doutrinária e jurisprudencia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CONTEÚDO PROGRAMÁTIC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ções introdutórias: importância e atualidade; conteúdo; aspectos conceituais, histórico e pressupost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ritérios de imputação da responsabilidade civil: imputação subjetiva e imputação objetiva. Modalidades de responsabilidade jurídica: civil (contratual e extracontratual), administrativa e criminal (efeitos do julgamento criminal sobre a ação civil: previsão legal; a questão da ausência ou insuficiência de prova; sentença proferida em outra instância).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supostos da responsabilidade civil: dano, nexo causal e conduta culposa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V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o (conceito e modalidades)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V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xo causal: problemática e teorias; ônus da prova; excludentes da responsabilidade civ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V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duta culposa (caracterização, ato ilícito, abuso do direito e excludentes da ilicitude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V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nsabilidade pelo fato de outro; responsabilidade pelo fato da coisa e de animais; atos abusiv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VI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nsabilidade por imputação objetiva: evolução; críticas; teoria do risco e da socialização dos risc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X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abilidade aquiliana ou extracontratual: sujeitos ativo e passivo, algumas hipóteses de ocorrênci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X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nsabilidade contratual: alcance e limites. Responsabilidade pré e pós-contratual (deveres anexos ou de conduta); Noções gerais sobre algumas modalidades: ambiental, nas relações de consumo, nas relações de trabalh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X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ções gerais sobre responsabilidade civil do Estado: risco administrativo; pressupostos da pretensão ressarcitória; omissão de direitos fundamentais; atos judiciais e legislativos; exceções ao princípio da responsabilidade do Estad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X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roblemática da quantificação dos danos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RECURSOS DIDÁTICOS E MATERIAIS NECESSÁRI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las expositivas, com discussões dirigidas.  Estudo, interpretação e aplicação dos dispositivos legais a partir da doutrina e jurisprudência, voltados para a resolução de problemas envolvendo casos concretos. Realização de pesquisas e debat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METODOLOG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ara que sejam alcançados os objetivos enunciados</w:t>
      </w:r>
      <w:r>
        <w:rPr/>
        <w:t xml:space="preserve"> propomos a execução das seguintes ações didáticas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444"/>
        <w:gridCol w:w="426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úd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ções Didática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ências e Habilidade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ções introdutórias, critérios de imputaçã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acerca dos aspectos conceituais, histórico e pressuposto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pacidade de estabelecer diferenças entre os critérios de imputação da responsabilidade civil e modalidade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supostos da responsabilidade civi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os pressupostos da responsabilidade civil - dano, nexo causal e conduta culposa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quisa de jurisprudênc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os diversos tipos de dano - conceito e modalidad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estabelecer as diferenças entre o dano patrimonial e o dano extrapatrimonial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xo caus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quisa de jurisprudênc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as teorias que discutem a extensão da responsabilidade, a partir do conceito de nexo causal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hecimento das excludentes da responsabilidade civil.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duta culpos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quisa de jurisprudênc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a evolução teórica acerca do estudo da responsabilidade subjetiva e sua caracterização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identificar ato ilícito, abuso do direito e excludentes da ilicitud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nsabilidade civil indireta e atos abusiv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quisa de jurisprudênc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as diferentes formas de responsabilização indireta - Responsabilidade pelo fato de outro; responsabilidade pelo fato da coisa e de animais; atos abusivos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nsabilidade civil objetiv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quisa de jurisprudênc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a evolução teórica acerca do estudo da responsabilidade objetiva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as diferentes espécies de responsabilidade objetiva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nsabilidade contratual e extracontratu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quisa de jurisprudênc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a responsabilidade civil contratual e de algumas modalidades, bem como da responsabilidade aquiliana ou extracontratual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nsabilidade civil do Estad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quisa de jurisprudênc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as diferentes formas de responsabilização da Administração Pública no âmbito civil.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udo de cas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Elaboração de parece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articulação das ideias, argumentação e raciocínio jurídico a partir do conteúdo estudado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interpretação e aplicação dos dispositivos legais a partir da doutrina e jurisprudência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reflexão crítica sobre os problemas estudado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PROCEDIMENTOS DE AVALIAÇÃO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onforme Regimento Geral da UFPA , arts. 178 a 180, são atribuíveis os seguintes conceitos, equivalentes às notas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Cs w:val="24"/>
        </w:rPr>
        <w:t>EXC</w:t>
      </w:r>
      <w:r>
        <w:rPr>
          <w:rFonts w:eastAsia="Calibri" w:cs="Times New Roman" w:ascii="Times New Roman" w:hAnsi="Times New Roman"/>
          <w:szCs w:val="24"/>
        </w:rPr>
        <w:t xml:space="preserve"> – Excelente (9,0 - 10,0)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Cs w:val="24"/>
        </w:rPr>
        <w:t>BOM</w:t>
      </w:r>
      <w:r>
        <w:rPr>
          <w:rFonts w:eastAsia="Calibri" w:cs="Times New Roman" w:ascii="Times New Roman" w:hAnsi="Times New Roman"/>
          <w:szCs w:val="24"/>
        </w:rPr>
        <w:t xml:space="preserve"> – Bom (7,0 - 8,9)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Cs w:val="24"/>
        </w:rPr>
        <w:t>REG</w:t>
      </w:r>
      <w:r>
        <w:rPr>
          <w:rFonts w:eastAsia="Calibri" w:cs="Times New Roman" w:ascii="Times New Roman" w:hAnsi="Times New Roman"/>
          <w:szCs w:val="24"/>
        </w:rPr>
        <w:t xml:space="preserve"> – Regular (5,0 - 6,9)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Cs w:val="24"/>
        </w:rPr>
        <w:t>INS</w:t>
      </w:r>
      <w:r>
        <w:rPr>
          <w:rFonts w:eastAsia="Calibri" w:cs="Times New Roman" w:ascii="Times New Roman" w:hAnsi="Times New Roman"/>
          <w:szCs w:val="24"/>
        </w:rPr>
        <w:t xml:space="preserve"> – Insuficiente (0 - 4,9)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4"/>
        </w:rPr>
        <w:t xml:space="preserve">Sendo considerado aprovado o discente que obtiver o conceito </w:t>
      </w:r>
      <w:r>
        <w:rPr>
          <w:rFonts w:eastAsia="Calibri" w:cs="Times New Roman" w:ascii="Times New Roman" w:hAnsi="Times New Roman"/>
          <w:szCs w:val="24"/>
          <w:u w:val="single"/>
        </w:rPr>
        <w:t>REG, BOM ou EXC e pelo menos setenta e cinco por cento (75%) de frequência</w:t>
      </w:r>
      <w:r>
        <w:rPr>
          <w:rFonts w:eastAsia="Calibri" w:cs="Times New Roman" w:ascii="Times New Roman" w:hAnsi="Times New Roman"/>
          <w:szCs w:val="24"/>
        </w:rPr>
        <w:t xml:space="preserve"> nas atividades programadas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omplementa o Regulamento do Ensino de Graduação 2013 no art. 96 que o conceito final será resultante do conjunto de procedimentos de avaliação, enunciados no presente plano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Para fins de atribuição de conceitos, os discentes serão avaliados em dois momentos: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79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ª Avali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ritéri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No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rova escrita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apacidade escrita de articular os conceitos aprendid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ª Avali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ritéri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No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Estudo de caso – debate em sala e entrega de parecer sobre o caso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apacidade oral e escrita de articular os conceitos aprendidos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REFERÊNCIAS BÁSICA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AVALIERI FILHO, Sergio. Programa de Responsabilidade Civil. 13ª Ed. São Paulo. Atlas, 2019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ARIAS, Cristiano Chaves de; ROSENVALD, Nelson. Curso de Direito Civil: Responsabilidade Civil. vol. 3. 6 ed. Salvador: Ed. JusPodivm, 2019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ONÇALVES, Carlos Roberto. Direito civil brasileiro: Responsabilidade Civil, vol. 4, 14. Ed. São Paulo: Saraiva, 2019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REFERÊNCIAS COMPLEMENTAR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NIZ, Maria Helena. Curso de Direito Civil Brasileiro: Responsabilidade Civil. vol. 7, 33.Ed., São Paulo: Saraiva, 2019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VES DE FARIAS, Cristiano; ROSENVALD, Nelson; BRAGA NETTO; Felipe Peixoto. Novo Tratado de Responsabilidade Civil. 2 ed. São Paulo: Saraiva, 2017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GLIANO, Pablo Stolze; PAMPLONA FILHO, Rodolfo. Novo curso de direito civil: Responsabilidade Civil. vol. 3. 17 ed. São Paulo: Saraiva, 2019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EIRA, Caio Mário da Silva. Responsabilidade civil. 12 ed. Rio de Janeiro: Forense, 2018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ARTUCE, Flávio. Direito Civil: Teoria Geral das Obrigações e Responsabilidade Civil. vol. 2, 14 ed. São Paulo: Forense, 2018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89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905" cy="5750560"/>
          <wp:effectExtent l="0" t="0" r="0" b="0"/>
          <wp:wrapNone/>
          <wp:docPr id="2" name="WordPictureWatermark943804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3804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75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18:00Z</dcterms:created>
  <dc:creator>ju</dc:creator>
  <dc:description/>
  <cp:keywords/>
  <dc:language>en-US</dc:language>
  <cp:lastModifiedBy>Fernanda Maryelle Pereira</cp:lastModifiedBy>
  <cp:lastPrinted>2008-08-13T20:13:00Z</cp:lastPrinted>
  <dcterms:modified xsi:type="dcterms:W3CDTF">2019-03-18T17:57:00Z</dcterms:modified>
  <cp:revision>5</cp:revision>
  <dc:subject/>
  <dc:title/>
</cp:coreProperties>
</file>