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055495</wp:posOffset>
            </wp:positionH>
            <wp:positionV relativeFrom="paragraph">
              <wp:posOffset>-68580</wp:posOffset>
            </wp:positionV>
            <wp:extent cx="1398270" cy="10147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firstLine="2263"/>
        <w:rPr>
          <w:sz w:val="22"/>
          <w:szCs w:val="22"/>
        </w:rPr>
      </w:pPr>
      <w:r>
        <w:rPr>
          <w:sz w:val="22"/>
          <w:szCs w:val="22"/>
        </w:rPr>
        <w:t>U</w:t>
      </w:r>
    </w:p>
    <w:p>
      <w:pPr>
        <w:pStyle w:val="Normal"/>
        <w:ind w:left="1985" w:firstLine="22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firstLine="22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VERSIDADE FEDERAL DO P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TO DE CIÊNCIAS JURÍD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CULDADE DE DIRE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DENTIFICAÇÃO DA ATIVIDADE CURRICULAR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urso: </w:t>
      </w:r>
      <w:r>
        <w:rPr>
          <w:rFonts w:cs="Times New Roman" w:ascii="Times New Roman" w:hAnsi="Times New Roman"/>
          <w:b/>
        </w:rPr>
        <w:t>Direito</w:t>
        <w:br/>
      </w:r>
      <w:r>
        <w:rPr>
          <w:rFonts w:cs="Times New Roman" w:ascii="Times New Roman" w:hAnsi="Times New Roman"/>
        </w:rPr>
        <w:t xml:space="preserve">Atividade Curricular/Disciplina: </w:t>
      </w:r>
      <w:r>
        <w:rPr>
          <w:rFonts w:cs="Times New Roman" w:ascii="Times New Roman" w:hAnsi="Times New Roman"/>
          <w:b/>
          <w:szCs w:val="24"/>
        </w:rPr>
        <w:t>Direito Processual Penal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Carga horária total: </w:t>
      </w:r>
      <w:r>
        <w:rPr>
          <w:rFonts w:cs="Times New Roman" w:ascii="Times New Roman" w:hAnsi="Times New Roman"/>
          <w:b/>
        </w:rPr>
        <w:t>60h</w:t>
        <w:br/>
      </w:r>
      <w:r>
        <w:rPr>
          <w:rFonts w:cs="Times New Roman" w:ascii="Times New Roman" w:hAnsi="Times New Roman"/>
        </w:rPr>
        <w:t xml:space="preserve">Período Letivo: </w:t>
      </w:r>
      <w:r>
        <w:rPr>
          <w:rFonts w:cs="Times New Roman" w:ascii="Times New Roman" w:hAnsi="Times New Roman"/>
          <w:b/>
        </w:rPr>
        <w:t>2019</w:t>
        <w:br/>
      </w:r>
      <w:r>
        <w:rPr>
          <w:rFonts w:cs="Times New Roman" w:ascii="Times New Roman" w:hAnsi="Times New Roman"/>
        </w:rPr>
        <w:t>Professores/ Turma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BJETIVO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car o aluno com o conhecimento necessário para a compreensão das categorias jurídicas essenciais do direito processual penal, em especial da estrutura e características dos sistemas processuais penais, identificando seus precedentes históricos e a incompatibilidade do princípio inquisitivo com o texto constitucional brasileiro, de modo a apreender o conteúdo das garantias fundamentais ligadas ao processo penal e seus reflexos no campo da investigação policial, da ação penal, da competência, e do regime geral de medidas cautelares no processo pen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OMPETÊNCIAS/HABILIDADES ((Res. CNE/CES Nº 5/2018, art. 4º)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4"/>
        </w:rPr>
        <w:t>Consistem em proporcionar ao graduando e à graduanda competências cognitivas, instrumentais e interpessoais que os (as) capacitem par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pretar e aplicar as normas (princípios e regras) de direito processual penal, mediante articulação de conhecimento teórico para a resolução de problemas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Dominar instrumentos da metodologia jurídica, mediante capacidade de compreender e aplicar conceitos, estruturas e racionalidades fundamentais ao exercício do direito processual penal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Compreender a hermenêutica e os métodos interpretativos, com a necessária capacidade de pesquisa e utilização da legislação, da jurisprudência, da doutrina e outras fontes do direito penal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ar corretamente a terminologia e as estratégias de direito processual penal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Desenvolver sua destreza para trabalhar em grupos formados por profissionais do direito processual penal ou de caráter interdisciplinar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nvolver a cultura do diálogo e o uso de meios consensuais de solução de conflitos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Compreender a hermenêutica e os métodos interpretativos, com a necessária capacidade de pesquisa e utilização da legislação, jurisprudência, doutrina e outras fontes do direit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uar em diferentes instâncias extrajudiciais, administrativas ou judiciais, com devida utilização de processos, atos e procedimento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ar corretamente a terminologia e as categorias jurídica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MEN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unicação dos atos processuais. Citações e intimações no processo penal. Teoria geral da prova processual penal. Nulidades processuais. A dicotomia nulidade absoluta e nulidade relativa. Procedimento penal. Procedimento comum: ordinário, sumário e sumaríssimo. Atos judiciais no processo penal. Sentenças absolutória, condenatória e de extinção de punibilidade. Recursos. Habeas Corpu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NTEÚDO PROGRAMÁTIC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itações e intimações: definição de citação, espécies e requisitos (pessoal, por edital e com hora certa); citação do réu preso; citação do militar; citação do funcionário público; suspensão condicional do processo; suspensão do processo e da prescrição na citação por edital; a excepcionalidade da produção das provas consideradas urgentes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oria da prova processual penal: conceito e função da prova; o mito e o dogma da verdade real; a verdade processual; ônus da prova e iniciativa probatória do juiz; o livre convencimento motivado e a íntima convicção no Tribunal do Júri; dos limites constitucionais à atividade probatória e a vedação do emprego de provas ilícitas; o interrogatório como meio de defesa; a confissão; provas em espécie (testemunhal, documental, pericial, declarações do ofendido, reconhecimento de pessoas e coisas, busca e apreensão). Meios de obtenção de prova na Lei nº 12.850/13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oria geral das nulidades: conceito e natureza jurídica da nulidade no processo penal; a crítica à dicotomia entre nulidade absoluta e nulidade relativa; princípios processuais da nulidade (prejuízo, causalidade, interesse e convalidação); sistemas de nulidades (certeza legal e instrumentalidade das formas); a nulidade dos atos decisórios e o princípio do juiz natural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rocedimentos no processo penal: processo e procedimento; classificação dos procedimentos; fases procedimentais: postulatória, instrutória e decisória; procedimento comum: ordinário, sumário e sumaríssimo; procedimentos especiais no código de processo penal (Tribunal do Júri), procedimento na Lei de Drogas (Lei nº 11.343/2006)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rocedimento no Juizado Especial Criminal: critérios orientadores e finalidades do JECRIM; competência (infração penal de menor potencial ofensivo); termo circunstanciado de ocorrência e audiência preliminar (composição civil e transação penal); hipóteses de modificação de competência; rito sumaríssimo; recursos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V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tos judiciais no processo penal: classificação: despachos, decisões interlocutórias, decisões com força de definitivas, sentença (absolutória, condenatória e de extinção de punibilidae); requisitos da sentença; princípio da correlação entre acusação e sentença; mutatio e emendatio libelli; coisa julgada no processo penal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V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oria geral dos recursos; princípios (voluntariedade, duplo grau de jurisdição, fungibilidade, unirrecorribilidade, proibição de reformatio in pejus); efeitos (devolutivo e suspensivo); juízo de admissibilidade (requisitos objetivos e subjetivos) e juízo de mérito; recursos em espécie; apelação; recurso em sentido estrito; embargos; revisão; recursos extraordinário e especial; carta testemunhável; habeas corp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CURSOS DIDÁTICOS E MATERIAIS NECESSÁRI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show, leitura e discussão de text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TOD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ara que sejam alcançados os objetivos enunciados propomos a execução das seguintes ações didática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500"/>
        <w:gridCol w:w="447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eúd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ções Didática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petências e Habilidad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ações e intimaçõ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zer com que os discentes assimilem as diferenças entre essas formas de chamamento ao processo penal, a importância e a complexidade de cada uma, no âmbito judicial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oria da prova processual pen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, seminários, textos para análise e debate (estudo dirigido) entre equipes. Ensinamento sobre o preparo de peças processuai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porcionar aos discentes a aquisição de habilidades para avaliar a prevalência das provas e seu valor no deslindamento de lides de natureza penal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oria geral das nulidad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, seminários, textos para análise e debate (estudo dirigido) entre equipe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mitir aos discentes o conhecimento acerca das espécies e causas de nulidades e seus efeitos processuais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dimentos no processo pen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, seminários, textos para análise e debate (estudo dirigido) entre equip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amento sobre o preparo de peças processuai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quirirem os discentes o domínio sobre a sequência de fases nos procedimentos penais, em visão geral acerca destes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dimento no Juizado Especial Crimin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, seminários, textos para análise e debate (estudo dirigido) entre equipes. Ensinamento sobre o preparo de peças processuai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ssimilação pelos discentes a respeito das peculiaridades procedimentais vezadas para a individualização de penas não privativas da liberdade, na ocorrência de infrações penais de menor potencial ofensiv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os judiciais no processo pen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, seminários, textos para análise e debate (estudo dirigido) entre equipes. Ensinamento sobre o preparo de peças processuai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ejar a percepção sobre a diferenciação entre os atos judiciais, decisões e sentenças,  o valor e a preparação dessas e daqueles,   no âmbito do processo penal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oria geral dos recurso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, seminários, textos para análise e debate (estudo dirigido) entre equipes. Ensinamento sobre o preparo de peças processuai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rir oportunidade aos discentes para domínio sobre a diversidade de recursos, em face de decisões,  sentenças e acórdãos proferidos  para a solução de lides penais.</w:t>
            </w:r>
          </w:p>
        </w:tc>
      </w:tr>
      <w:tr>
        <w:trPr>
          <w:trHeight w:val="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8. PROCEDIMENTOS DE AVALIAÇÃO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rFonts w:eastAsia="Calibri" w:cs="Times New Roman" w:ascii="Times New Roman" w:hAnsi="Times New Roman"/>
          <w:szCs w:val="24"/>
        </w:rPr>
        <w:t>Conforme Regimento Geral da UFPA, arts. 178 a 180, são atribuíveis os seguintes conceitos, equivalentes às notas:</w:t>
      </w:r>
    </w:p>
    <w:p>
      <w:pPr>
        <w:pStyle w:val="Normal"/>
        <w:autoSpaceDE w:val="false"/>
        <w:ind w:first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EXC – Excelente (9,0 - 10,0)</w:t>
      </w:r>
    </w:p>
    <w:p>
      <w:pPr>
        <w:pStyle w:val="Normal"/>
        <w:autoSpaceDE w:val="false"/>
        <w:ind w:first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BOM – Bom (7,0 - 8,9)</w:t>
      </w:r>
    </w:p>
    <w:p>
      <w:pPr>
        <w:pStyle w:val="Normal"/>
        <w:autoSpaceDE w:val="false"/>
        <w:ind w:first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REG – Regular (5,0 - 6,9)</w:t>
      </w:r>
    </w:p>
    <w:p>
      <w:pPr>
        <w:pStyle w:val="Normal"/>
        <w:autoSpaceDE w:val="false"/>
        <w:ind w:first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NS – Insuficiente (0 - 4,9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 xml:space="preserve">Sendo considerado aprovado o discente que obtiver o conceito </w:t>
      </w:r>
      <w:r>
        <w:rPr>
          <w:rFonts w:eastAsia="Calibri" w:cs="Times New Roman" w:ascii="Times New Roman" w:hAnsi="Times New Roman"/>
          <w:szCs w:val="24"/>
          <w:u w:val="single"/>
        </w:rPr>
        <w:t>REG, BOM ou EXC e pelo menos setenta e cinco por cento (75%) de frequência</w:t>
      </w:r>
      <w:r>
        <w:rPr>
          <w:rFonts w:eastAsia="Calibri" w:cs="Times New Roman" w:ascii="Times New Roman" w:hAnsi="Times New Roman"/>
          <w:szCs w:val="24"/>
        </w:rPr>
        <w:t xml:space="preserve"> nas atividades programadas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omplementa o Regulamento do Ensino de Graduação 2013 no art. 96 que o conceito final será resultante do conjunto de procedimentos de avaliação, enunciados no presente plano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ara fins de atribuição de conceitos, os discentes serão avaliados em dois momentos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8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ª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ritério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o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va discursiva, objetiva ou trabalhos de pesquisa. Preparação de peças processuais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valiar a interpretação e a capacidade discente de aplicação doutrinária dos institutos processuais penais, bem como a aptidão para elaboração de peças processuais, mediante o uso dos conhecimentos adquiridos acerca desses institutos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 ponto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ª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ritério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o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va discursiva, objetiva ou trabalhos de pesquisa. Preparação de peças processuais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ensurar a habilidade de tratar, em equipe, das questões polêmicas atinentes aos institutos processuais penais, debatendo-as, e aproveitamento de subsídios doutrinários, legais e jurisprudenciais para finalização em trabalhos prático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 ponto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EFERÊNCIAS BÁSIC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ADARÓ, Gustavo Henrique. </w:t>
      </w:r>
      <w:r>
        <w:rPr>
          <w:rFonts w:cs="Times New Roman" w:ascii="Times New Roman" w:hAnsi="Times New Roman"/>
          <w:b/>
          <w:szCs w:val="24"/>
        </w:rPr>
        <w:t>Processo penal</w:t>
      </w:r>
      <w:r>
        <w:rPr>
          <w:rFonts w:cs="Times New Roman" w:ascii="Times New Roman" w:hAnsi="Times New Roman"/>
          <w:bCs/>
          <w:szCs w:val="24"/>
        </w:rPr>
        <w:t>. 5ª ed. São Paulo: Revista dos Tribunais, 2017.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LOPES JÚNIOR, Aury. </w:t>
      </w:r>
      <w:r>
        <w:rPr>
          <w:rFonts w:cs="Times New Roman" w:ascii="Times New Roman" w:hAnsi="Times New Roman"/>
          <w:b/>
          <w:szCs w:val="24"/>
        </w:rPr>
        <w:t>Direito processual penal</w:t>
      </w:r>
      <w:r>
        <w:rPr>
          <w:rFonts w:cs="Times New Roman" w:ascii="Times New Roman" w:hAnsi="Times New Roman"/>
          <w:bCs/>
          <w:szCs w:val="24"/>
        </w:rPr>
        <w:t>. 14ª ed. São Paulo: Saraiva, 2017.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LIVEIRA, Eugênio Pacelli de. </w:t>
      </w:r>
      <w:r>
        <w:rPr>
          <w:rFonts w:cs="Times New Roman" w:ascii="Times New Roman" w:hAnsi="Times New Roman"/>
          <w:b/>
          <w:szCs w:val="24"/>
        </w:rPr>
        <w:t>Curso de processo penal</w:t>
      </w:r>
      <w:r>
        <w:rPr>
          <w:rFonts w:cs="Times New Roman" w:ascii="Times New Roman" w:hAnsi="Times New Roman"/>
          <w:bCs/>
          <w:szCs w:val="24"/>
        </w:rPr>
        <w:t>. 21ª ed. São Paulo: GEN/Atlas, 2017.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EFERÊNCIAS COMPLEMENTA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OUKR, Fauzi Hassan. </w:t>
      </w:r>
      <w:r>
        <w:rPr>
          <w:rFonts w:cs="Times New Roman" w:ascii="Times New Roman" w:hAnsi="Times New Roman"/>
          <w:b/>
          <w:bCs/>
          <w:szCs w:val="24"/>
        </w:rPr>
        <w:t>Código de processo penal</w:t>
      </w:r>
      <w:r>
        <w:rPr>
          <w:rFonts w:cs="Times New Roman" w:ascii="Times New Roman" w:hAnsi="Times New Roman"/>
          <w:szCs w:val="24"/>
        </w:rPr>
        <w:t>: comentários consolidados e crítica jurisprudencial. 6ª ed. São Paulo: Saraiva, 2014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LIMA, Marcellus Polastri. </w:t>
      </w:r>
      <w:r>
        <w:rPr>
          <w:rFonts w:cs="Times New Roman" w:ascii="Times New Roman" w:hAnsi="Times New Roman"/>
          <w:b/>
          <w:bCs/>
          <w:szCs w:val="24"/>
        </w:rPr>
        <w:t>Curso de processo penal</w:t>
      </w:r>
      <w:r>
        <w:rPr>
          <w:rFonts w:cs="Times New Roman" w:ascii="Times New Roman" w:hAnsi="Times New Roman"/>
          <w:szCs w:val="24"/>
        </w:rPr>
        <w:t>. 9ª ed. Brasília: Gazeta Jurídica, 2016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MOREIRA, Rômulo de Andrade. </w:t>
      </w:r>
      <w:r>
        <w:rPr>
          <w:rFonts w:cs="Times New Roman" w:ascii="Times New Roman" w:hAnsi="Times New Roman"/>
          <w:b/>
          <w:bCs/>
          <w:szCs w:val="24"/>
        </w:rPr>
        <w:t>O procedimento comum: ordinário, sumário e sumaríssimo</w:t>
      </w:r>
      <w:r>
        <w:rPr>
          <w:rFonts w:cs="Times New Roman" w:ascii="Times New Roman" w:hAnsi="Times New Roman"/>
          <w:szCs w:val="24"/>
        </w:rPr>
        <w:t>. Florianópolis: Empório do Direito, 201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NICOLITT, André Luiz. </w:t>
      </w:r>
      <w:r>
        <w:rPr>
          <w:rFonts w:cs="Times New Roman" w:ascii="Times New Roman" w:hAnsi="Times New Roman"/>
          <w:b/>
          <w:bCs/>
          <w:szCs w:val="24"/>
        </w:rPr>
        <w:t>Manual de processo penal</w:t>
      </w:r>
      <w:r>
        <w:rPr>
          <w:rFonts w:cs="Times New Roman" w:ascii="Times New Roman" w:hAnsi="Times New Roman"/>
          <w:szCs w:val="24"/>
        </w:rPr>
        <w:t>. 6ª ed. São Paulo: Revista dos Tribunai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6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PACELLI, Eugenio; FISCHER, Douglas. </w:t>
      </w:r>
      <w:r>
        <w:rPr>
          <w:rFonts w:cs="Times New Roman" w:ascii="Times New Roman" w:hAnsi="Times New Roman"/>
          <w:b/>
          <w:bCs/>
          <w:szCs w:val="24"/>
        </w:rPr>
        <w:t>Comentários ao Código de Processo Penal e su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risprudência</w:t>
      </w:r>
      <w:r>
        <w:rPr>
          <w:rFonts w:cs="Times New Roman" w:ascii="Times New Roman" w:hAnsi="Times New Roman"/>
          <w:szCs w:val="24"/>
        </w:rPr>
        <w:t>. 9ª ed. São Paulo: GEN/Atlas, 2017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902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5039360"/>
          <wp:effectExtent l="0" t="0" r="0" b="0"/>
          <wp:wrapNone/>
          <wp:docPr id="2" name="WordPictureWatermark794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4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03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cs="Arial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25:00Z</dcterms:created>
  <dc:creator>ju</dc:creator>
  <dc:description/>
  <cp:keywords/>
  <dc:language>en-US</dc:language>
  <cp:lastModifiedBy>Valena Jacob</cp:lastModifiedBy>
  <cp:lastPrinted>2008-08-13T20:13:00Z</cp:lastPrinted>
  <dcterms:modified xsi:type="dcterms:W3CDTF">2019-09-04T20:01:00Z</dcterms:modified>
  <cp:revision>6</cp:revision>
  <dc:subject/>
  <dc:title/>
</cp:coreProperties>
</file>