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055495</wp:posOffset>
            </wp:positionH>
            <wp:positionV relativeFrom="paragraph">
              <wp:posOffset>-68580</wp:posOffset>
            </wp:positionV>
            <wp:extent cx="1398270" cy="10147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firstLine="22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</w:t>
      </w:r>
    </w:p>
    <w:p>
      <w:pPr>
        <w:pStyle w:val="Normal"/>
        <w:ind w:left="1985" w:firstLine="22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985" w:firstLine="22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NIVERSIDADE FEDERAL DO P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TO DE CIÊNCIAS JURÍDI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CULDADE DE DIRE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>1.IDENTIFICAÇÃO DA ATIVIDADE CURRICULAR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so: </w:t>
      </w:r>
      <w:r>
        <w:rPr>
          <w:rFonts w:cs="Times New Roman" w:ascii="Times New Roman" w:hAnsi="Times New Roman"/>
          <w:b/>
          <w:szCs w:val="24"/>
        </w:rPr>
        <w:t>Direito</w:t>
      </w:r>
      <w:r>
        <w:rPr>
          <w:rFonts w:cs="Times New Roman" w:ascii="Times New Roman" w:hAnsi="Times New Roman"/>
          <w:szCs w:val="24"/>
        </w:rPr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tividade Curricular/Disciplina: </w:t>
      </w:r>
      <w:r>
        <w:rPr>
          <w:rFonts w:cs="Times New Roman" w:ascii="Times New Roman" w:hAnsi="Times New Roman"/>
          <w:b/>
          <w:szCs w:val="24"/>
        </w:rPr>
        <w:t>Processo nos Tribunais e Impugnação das Decisões Judicia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arga horária total: </w:t>
      </w:r>
      <w:r>
        <w:rPr>
          <w:rFonts w:cs="Times New Roman" w:ascii="Times New Roman" w:hAnsi="Times New Roman"/>
          <w:b/>
          <w:szCs w:val="24"/>
        </w:rPr>
        <w:t>60h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ríodo Letivo: </w:t>
      </w:r>
      <w:r>
        <w:rPr>
          <w:rFonts w:cs="Times New Roman" w:ascii="Times New Roman" w:hAnsi="Times New Roman"/>
          <w:b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fessores/Turmas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OBJETIV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O objetivo geral é formar os discentes matriculados na disciplina para adquirir conhecimento epistemológico (saber), técnico (fazer) e reflexivo sobre os processos, incidentes e instrumentos processuais de impugnação das decisões judiciais no acesso à justiça jurisdicion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Como objetivos específicos, buscar-se-á capacitar os discentes com os saberes epistemológicos, técnicos e reflexivos trazidos pela Constituição e pelo CPC no funcionamento processual das ações, incidentes e recursos manejáveis nos tribunais, como: Incidente de Assunção de Competência – IAC, Incidente de Arguição de Inconstitucionalidade, Incidente de Resolução de Demandas Repetitivas – IRDR, recursos ordinários e excepcionais, bem como ações de impugnação de decisões judiciai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COMPETÊNCIAS/HABILIDADES (Res. CNE/CES Nº 4/2018, art. 4º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retar e aplicar as normas (princípios e regras) do sistema jurídico nacional, observando a experiência estrangeira e comparada, quando couber, articulando o conhecimento teórico com a resolução de problema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Demonstrar competência na leitura, compreensão e elaboração de textos, atos e documentos jurídicos, de caráter negocial, processual ou normativo, bem como a de ida utilização das normas técnico-jurídicas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ar instrumentos da metodologia jurídica, sendo capaz de compreender e aplicar conceitos, estruturas e racionalidades fundamentais ao exercício do Direit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quirir capacidade para desenvolver técnicas de raciocínio e de argumentação jurídicos com objetivo de propor soluções e decidir questões no âmbito do Direito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mpreender a hermenêutica e os métodos interpretativos, com a necessária capacidade de pesquisa e de utilização da legislação, da jurisprudência, da doutrina e de outras fontes do Direito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uar em diferentes instâncias extrajudiciais, administrativas ou judiciais, com a devida utilização de processos, atos e procedimentos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Utilizar corretamente a terminologia e as categorias jurídicas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EMEN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s e incidentes nos tribunais. Uniformização da Jurisprudência e precedentes judiciais. Impugnação das decisões judiciais e Teoria Geral dos Recursos. Recursos em Espécie e seus Procediment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CONTEÚDO PROGRAMÁTIC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Ordem dos processos nos tribunais. 1.1 Uniformização de Jurisprudência, precedentes e súmulas judiciais: natureza jurídica, razões de decidir, eficácia, efeitos e técnicas de aplicação, afastamento e superação. 1.2 Processos e incidentes nos tribunais: semelhanças e distinções. 1.3 Poderes do relator em processos de competência originária e recursal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II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Impugnação das decisões judiciais. 2.1 Duplo Grau de Jurisdição .2.2 Dos Recursos e sua Sistemática no Código de Processo Civil. 2.3 Teoria Geral dos Recursos. 2.4 Juízos de Admissibilidade e de Mérito. 2.5. Impugnação autônoma e incidentais das decisões judiciais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III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cidentes nos tribunais: generalidades, pressupostos e procedimentos. 3.1 Incidente de Assunção de Competência – IAC.3.2 Incidente de Arguição de Inconstitucionalidade. 3.3 Conflito de Competência. 3.4 Incidente de Resolução de Demandas Repetitivas – IRDR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E IV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ções autônomas de impugnação. 4.1 Ação Rescisória. 4.2 Mandado de Segurança. 4.3 Habeas Corpus. 4.4 Reclamação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V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Recurso de Apelação. 5.1 Efeitos da Interposição. 5.2 Questões Novas no Juízo da Apelação. 5.3 Procedimento no Juízo a quo e no Tribunal. 5.4 Recurso Adesivo. 5.5 Julgamento não unânime. 5.6 Remessa necessári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VI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Recurso de Agravo. 6.1 Espécies. 6.2 Efeitos da Interposição. 6.3 Procedimento no Juízo a quo e ad quem. 6.4 Juízo de Retratação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VII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Embargos de Declaração. 7.1 Requisitos de admissibilidade. 7.2 Efeitos da Interposição. 7.3 Procedimento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NIDADE VIII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Recursos para o STF e STJ. 8.1 Recurso Ordinário. 8.2 Recurso Especial. 8.3 Recurso Extraordinário. 8.4 Recursos repetitivos. 8.5 Embargos de Divergênci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ÁTICA PROCESSU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aboração da petição de ações autônomas, incidentes processuais e recurso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RECURSOS DIDÁTICOS E MATERIAIS NECESSÁRIO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arelhos de reprodução de imagens tipo </w:t>
      </w:r>
      <w:r>
        <w:rPr>
          <w:rFonts w:cs="Times New Roman" w:ascii="Times New Roman" w:hAnsi="Times New Roman"/>
          <w:i/>
          <w:szCs w:val="24"/>
        </w:rPr>
        <w:t>power point</w:t>
      </w:r>
      <w:r>
        <w:rPr>
          <w:rFonts w:cs="Times New Roman" w:ascii="Times New Roman" w:hAnsi="Times New Roman"/>
          <w:szCs w:val="24"/>
        </w:rPr>
        <w:t>, pincel atômico, apagador, aparelhos eletrônicos para reprodução de filmes e vídeos, acesso à internet em sala de aula, salas com ambientes agradáveis para ministrar as aula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ETODOLOG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ara que sejam alcançados os objetivos enunciados propomos a execução das seguintes ações didátic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ú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ções Did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etências e Habilidad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Ordem dos processos nos tribunais. 1.1 Uniformização de Jurisprudência, precedentes e súmulas judiciais: natureza jurídica, razões de decidir, eficácia, efeitos e técnicas de aplicação, afastamento e superação. 1.2 Processos e incidentes nos tribunais: semelhanças e distinções. 1.3 Poderes do relator em processos de competência originária e recurs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mpreensão da teoria dos precedentes, dos processos e incidentes nos tribunais. 2. Leitura e interpretação das normas processuais sobre precedentes, processos e incidentes nos tribunais 3. Utilização de raciocínio jurídico, de argumentação, de persuasão e de reflexão crítica sobre a unidade do programa. 4. Interpretação e aplicação do Direito nos precedentes, processos e incidentes nos tribunais. 5. Julgamento e tomada de decisões nos precedentes, incidentes e processos nos tribunai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Impugnação das decisões judiciais. 2.1 Duplo Grau de Jurisdição. 2.2 Dos Recursos e sua Sistemática no Código de Processo Civil. 2.3 Teoria Geral dos Recursos. 2.4 Juízos de Admissibilidade e de Mérito. 2.5. Impugnação autônoma e incidentais das decisões judiciai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mpreensão da teoria das impugnações judiciais 2. Leitura e interpretação das normas processuais sobre impugnação das decisões judiciais. 3. Utilização de raciocínio jurídico, de argumentação, de persuasão e de reflexão crítica sobre impugnação dos provimentos jurisdicionai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cidentes nos tribunais: generalidades, pressupostos e procedimentos. 3.1 Incidente de Assunção de Competência – IAC. 3.2 Incidente de Arguição de Inconstitucionalidade. 3.3 Conflito de Competência. 3.4 Incidente de Resolução de Demandas Repetitivas – IRD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mpreensão da tutela cognitiva dos incidentes nos tribunais 2. Leitura e interpretação das normas processuais sobre incidentes processuais nos tribunais 3. Utilização de raciocínio jurídico, de argumentação, de persuasão e de reflexão crítica sobre os incidentes 4. Julgamento e tomada de decisões nos incidentes processuais nos tribunai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Ações autônomas de impugnação. 4.1 Ação Rescisória. 4.2 Mandado de Segurança. 4.3 Habeas Corpus. 4.4 Reclam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Leitura e compreensão de textos jurídicos ou normativos sobre algumas ações autônomas de impugnação das decisões judiciais 2. Interpretação e aplicação do Direito nas principais ações autônomas de impugnação dos provimentos jurisdicionais 3. Adequada atuação técnico-jurídica nas ações autônomas. 4. Utilização de raciocínio jurídico, de argumentação, de persuasão e de reflexão crítica sobre as autônomas impugnativas dos provimentos judiciais. 5. Julgamento e tomada de decisões nas ações autônomas de impugn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Recurso de Apelação. 5.1 Efeitos da Interposição. 5.2 Questões Novas no Juízo da Apelação. 5.3 Procedimento no Juízo a quo e no Tribunal. 5.4 Recurso Adesivo. 5.5 Julgamento não unânime. 5.6 Remessa necessá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Leitura e compreensão de textos jurídicos ou normativos sobre o recurso de apelação. 2. Interpretação e aplicação do Direito na apelação. 3. Adequada atuação técnico-jurídica na apelação. 4. Utilização de raciocínio jurídico, de argumentação, de persuasão e de reflexão crítica sobre o recurso ordinário da apelação. 4. Julgamento e tomada de decisões na apelaçã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Recurso de Agravo.6.1 Espécies.6.2 Efeitos da Interposição.6.3 Procedimento no Juízo a quo e ad quem.6.4 Juízo de Retrataçã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Leitura e compreensão de textos jurídicos ou normativos sobre os recursos de agravo 2. Interpretação e aplicação do Direito nos agravos 3. Adequada atuação técnico-jurídica nos agravos 4. Utilização de raciocínio jurídico, de argumentação, de persuasão e de reflexão crítica sobre os recursos ordinários dos agravos 4. Julgamento e tomada de decisões nos agravo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. Embargos de Declaração.7.1 Requisitos de admissibilidade.7.2 Efeitos da Interposição.7.3 Procedi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Leitura e compreensão de textos jurídicos ou normativos sobre o recurso de embargos de declaração 2. Interpretação e aplicação do Direito nos embargos de declaração 3. Adequada atuação técnico-jurídica nos embargos de declaração 4. Utilização de raciocínio jurídico, de argumentação, de persuasão e de reflexão crítica sobre os recursos ordinários dos embargos de declaração 4. Julgamento e tomada de decisões nos embargos de declaração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8. Recursos para o STF e STJ.7.8.1 Recurso Ordinário.8.2 Recurso Especial.8.3 Recurso Extraordinário. 8.4 Recursos repetitivos. 8.5 Embargos de Divergê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las expositivas dialogadas e casos práticos exemplificativ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Leitura e compreensão de textos jurídicos ou normativos sobre os recursos excepcionais 2. Interpretação e aplicação do Direito nos agravos 3. Adequada atuação técnico-jurídica nos recursos excepcionais 4. Utilização de raciocínio jurídico, de argumentação, de persuasão e de reflexão crítica sobre os recursos excepcionais 4. Julgamento e tomada de decisões nos recursos excepcionais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ÁTICA PROCESSUAL: Elaboração da petição de ações autônomas, incidentes processuais e recurs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mulação e apresentação de casos concret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 Pesquisa e utilização da legislação, da jurisprudência, da doutrina e de outras fontes do Direito 2. Correta utilização da terminologia jurídica ou da Ciência do Direito 3. Domínio de tecnologias e métodos para permanente compreensão e aplicação do Direito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8. PROCEDIMENTOS DE AVALIAÇÃO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rPr/>
      </w:pPr>
      <w:r>
        <w:rPr>
          <w:rFonts w:eastAsia="Calibri" w:cs="Times New Roman" w:ascii="Times New Roman" w:hAnsi="Times New Roman"/>
          <w:szCs w:val="24"/>
        </w:rPr>
        <w:t>Conforme Regimento Geral da UFPA , arts. 178 a 180, são atribuíveis os seguintes conceitos, equivalentes às notas:</w:t>
      </w:r>
    </w:p>
    <w:p>
      <w:pPr>
        <w:pStyle w:val="Normal"/>
        <w:autoSpaceDE w:val="false"/>
        <w:ind w:firstLine="360"/>
        <w:rPr/>
      </w:pPr>
      <w:r>
        <w:rPr>
          <w:rFonts w:eastAsia="Calibri" w:cs="Times New Roman" w:ascii="Times New Roman" w:hAnsi="Times New Roman"/>
          <w:b/>
          <w:szCs w:val="24"/>
        </w:rPr>
        <w:t>EXC</w:t>
      </w:r>
      <w:r>
        <w:rPr>
          <w:rFonts w:eastAsia="Calibri" w:cs="Times New Roman" w:ascii="Times New Roman" w:hAnsi="Times New Roman"/>
          <w:szCs w:val="24"/>
        </w:rPr>
        <w:t xml:space="preserve"> – Excelente (9,0 - 10,0)</w:t>
      </w:r>
    </w:p>
    <w:p>
      <w:pPr>
        <w:pStyle w:val="Normal"/>
        <w:autoSpaceDE w:val="false"/>
        <w:ind w:firstLine="360"/>
        <w:rPr/>
      </w:pPr>
      <w:r>
        <w:rPr>
          <w:rFonts w:eastAsia="Calibri" w:cs="Times New Roman" w:ascii="Times New Roman" w:hAnsi="Times New Roman"/>
          <w:b/>
          <w:szCs w:val="24"/>
        </w:rPr>
        <w:t>BOM</w:t>
      </w:r>
      <w:r>
        <w:rPr>
          <w:rFonts w:eastAsia="Calibri" w:cs="Times New Roman" w:ascii="Times New Roman" w:hAnsi="Times New Roman"/>
          <w:szCs w:val="24"/>
        </w:rPr>
        <w:t xml:space="preserve"> – Bom (7,0 - 8,9)</w:t>
      </w:r>
    </w:p>
    <w:p>
      <w:pPr>
        <w:pStyle w:val="Normal"/>
        <w:autoSpaceDE w:val="false"/>
        <w:ind w:firstLine="360"/>
        <w:rPr/>
      </w:pPr>
      <w:r>
        <w:rPr>
          <w:rFonts w:eastAsia="Calibri" w:cs="Times New Roman" w:ascii="Times New Roman" w:hAnsi="Times New Roman"/>
          <w:b/>
          <w:szCs w:val="24"/>
        </w:rPr>
        <w:t>REG</w:t>
      </w:r>
      <w:r>
        <w:rPr>
          <w:rFonts w:eastAsia="Calibri" w:cs="Times New Roman" w:ascii="Times New Roman" w:hAnsi="Times New Roman"/>
          <w:szCs w:val="24"/>
        </w:rPr>
        <w:t xml:space="preserve"> – Regular (5,0 - 6,9)</w:t>
      </w:r>
    </w:p>
    <w:p>
      <w:pPr>
        <w:pStyle w:val="Normal"/>
        <w:autoSpaceDE w:val="false"/>
        <w:ind w:firstLine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INS</w:t>
      </w:r>
      <w:r>
        <w:rPr>
          <w:rFonts w:eastAsia="Calibri" w:cs="Times New Roman" w:ascii="Times New Roman" w:hAnsi="Times New Roman"/>
          <w:szCs w:val="24"/>
        </w:rPr>
        <w:t xml:space="preserve"> – Insuficiente (0 - 4,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imes New Roman" w:ascii="Times New Roman" w:hAnsi="Times New Roman"/>
          <w:szCs w:val="24"/>
        </w:rPr>
        <w:t xml:space="preserve">Sendo considerado aprovado o discente que obtiver o conceito </w:t>
      </w:r>
      <w:r>
        <w:rPr>
          <w:rFonts w:eastAsia="Calibri" w:cs="Times New Roman" w:ascii="Times New Roman" w:hAnsi="Times New Roman"/>
          <w:szCs w:val="24"/>
          <w:u w:val="single"/>
        </w:rPr>
        <w:t>REG, BOM ou EXC e pelo menos setenta e cinco por cento (75%) de frequência</w:t>
      </w:r>
      <w:r>
        <w:rPr>
          <w:rFonts w:eastAsia="Calibri" w:cs="Times New Roman" w:ascii="Times New Roman" w:hAnsi="Times New Roman"/>
          <w:szCs w:val="24"/>
        </w:rPr>
        <w:t xml:space="preserve"> nas atividades programadas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Complementa o Regulamento do Ensino de Graduação 2013 no art. 96 que o conceito final será resultante do conjunto de procedimentos de avaliação, enunciados no presente plano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ara fins de atribuição de conceitos, os discentes serão avaliados em dois momentos: 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79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1ª Avali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ova teórico-discurs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tividade individual em que serão avaliadas a retenção do conhecimento sobre as competências e habilidades específicas de cada item do progra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2ª Avali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itéri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No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ova prático-discursiva, prática ou objetiv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tividade individual ou coletiva em que serão avaliadas a retenção do conhecimento técnico e jurídico sobre as competências e habilidades específicas de cada item do program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-10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 REFERÊNCIAS BÁSIC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ASSIS, Araken de. </w:t>
      </w:r>
      <w:r>
        <w:rPr>
          <w:rFonts w:cs="Times New Roman" w:ascii="Times New Roman" w:hAnsi="Times New Roman"/>
          <w:b/>
          <w:szCs w:val="24"/>
        </w:rPr>
        <w:t>Manual dos Recursos.</w:t>
      </w:r>
      <w:r>
        <w:rPr>
          <w:rFonts w:cs="Times New Roman" w:ascii="Times New Roman" w:hAnsi="Times New Roman"/>
          <w:szCs w:val="24"/>
        </w:rPr>
        <w:t xml:space="preserve"> São Paulo: RT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DIDIER Jr., Fredie; CUNHA, Leonardo Carneiro da. </w:t>
      </w:r>
      <w:r>
        <w:rPr>
          <w:rFonts w:cs="Times New Roman" w:ascii="Times New Roman" w:hAnsi="Times New Roman"/>
          <w:b/>
          <w:szCs w:val="24"/>
        </w:rPr>
        <w:t>Curso de direito processual civil.</w:t>
      </w:r>
      <w:r>
        <w:rPr>
          <w:rFonts w:cs="Times New Roman" w:ascii="Times New Roman" w:hAnsi="Times New Roman"/>
          <w:szCs w:val="24"/>
        </w:rPr>
        <w:t xml:space="preserve"> Salvador: Editora JusPODIVM, v.2 e 3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NERY JR., Nelson. </w:t>
      </w:r>
      <w:r>
        <w:rPr>
          <w:rFonts w:cs="Times New Roman" w:ascii="Times New Roman" w:hAnsi="Times New Roman"/>
          <w:b/>
          <w:szCs w:val="24"/>
        </w:rPr>
        <w:t>Teoria Geral dos recursos.</w:t>
      </w:r>
      <w:r>
        <w:rPr>
          <w:rFonts w:cs="Times New Roman" w:ascii="Times New Roman" w:hAnsi="Times New Roman"/>
          <w:szCs w:val="24"/>
        </w:rPr>
        <w:t xml:space="preserve"> Edição. São Paulo: RT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Cs w:val="24"/>
        </w:rPr>
        <w:t>10. REFERÊNCIAS COMPLEMENTARE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UDA ALVIM, Eduardo.</w:t>
      </w:r>
      <w:r>
        <w:rPr>
          <w:rFonts w:cs="Times New Roman" w:ascii="Times New Roman" w:hAnsi="Times New Roman"/>
          <w:b/>
          <w:szCs w:val="24"/>
        </w:rPr>
        <w:t xml:space="preserve"> Curso de Direito Processual Civil.</w:t>
      </w:r>
      <w:r>
        <w:rPr>
          <w:rFonts w:cs="Times New Roman" w:ascii="Times New Roman" w:hAnsi="Times New Roman"/>
          <w:szCs w:val="24"/>
        </w:rPr>
        <w:t xml:space="preserve"> São Paulo: RT, 2v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CHEIM JORGE, Flávio. </w:t>
      </w:r>
      <w:r>
        <w:rPr>
          <w:rFonts w:cs="Times New Roman" w:ascii="Times New Roman" w:hAnsi="Times New Roman"/>
          <w:b/>
          <w:szCs w:val="24"/>
        </w:rPr>
        <w:t>Apelação cível.</w:t>
      </w:r>
      <w:r>
        <w:rPr>
          <w:rFonts w:cs="Times New Roman" w:ascii="Times New Roman" w:hAnsi="Times New Roman"/>
          <w:szCs w:val="24"/>
        </w:rPr>
        <w:t xml:space="preserve"> 2a. ed. São Paulo: RT.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RPINELLA BUENO, Cassio. Manual de direito processual civil, 2 ed., São Paulo: Saraiva, 2019, volume único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SILVA, Sandoval Alves da; MAGALHÃES, Breno Baía. </w:t>
      </w:r>
      <w:r>
        <w:rPr>
          <w:rFonts w:cs="Times New Roman" w:ascii="Times New Roman" w:hAnsi="Times New Roman"/>
          <w:b/>
          <w:szCs w:val="24"/>
        </w:rPr>
        <w:t>O grau de vinculação dos precedentes à luz do STF: o efeito vinculante é absoluto?</w:t>
      </w:r>
      <w:r>
        <w:rPr>
          <w:rFonts w:cs="Times New Roman" w:ascii="Times New Roman" w:hAnsi="Times New Roman"/>
          <w:szCs w:val="24"/>
        </w:rPr>
        <w:t xml:space="preserve"> Revista de Informação Legislativa, Brasília, DF, v. 49, n. 195, p. 77-95, jul./set. 2012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 xml:space="preserve">_____. </w:t>
      </w:r>
      <w:r>
        <w:rPr>
          <w:rFonts w:cs="Times New Roman" w:ascii="Times New Roman" w:hAnsi="Times New Roman"/>
          <w:b/>
          <w:szCs w:val="24"/>
        </w:rPr>
        <w:t>Quem vê ementa, não vê precedente: ementismo e precedentes judiciais no projeto do CPC</w:t>
      </w:r>
      <w:r>
        <w:rPr>
          <w:rFonts w:cs="Times New Roman" w:ascii="Times New Roman" w:hAnsi="Times New Roman"/>
          <w:szCs w:val="24"/>
        </w:rPr>
        <w:t>. In: FREIRE, Alexandre et aliii (orgs.). Novas tendências do processo civil: estudos sobre o projeto do novo código de processo civil. Salvador, 2014, v. 2, p. 211-237)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899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1540" cy="5039360"/>
          <wp:effectExtent l="0" t="0" r="0" b="0"/>
          <wp:wrapNone/>
          <wp:docPr id="2" name="WordPictureWatermark213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03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31:00Z</dcterms:created>
  <dc:creator>ju</dc:creator>
  <dc:description/>
  <cp:keywords/>
  <dc:language>en-US</dc:language>
  <cp:lastModifiedBy>Flávia Dutra</cp:lastModifiedBy>
  <cp:lastPrinted>2008-08-13T20:13:00Z</cp:lastPrinted>
  <dcterms:modified xsi:type="dcterms:W3CDTF">2019-09-05T17:36:00Z</dcterms:modified>
  <cp:revision>3</cp:revision>
  <dc:subject/>
  <dc:title/>
</cp:coreProperties>
</file>