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-187325</wp:posOffset>
            </wp:positionV>
            <wp:extent cx="1390650" cy="99123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TO DE CIÊNCIAS JURÍ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LDADE DE DIREI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1. IDENTIFICAÇÃO DA ATIVIDADE CURRICUL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so: </w:t>
      </w:r>
      <w:r>
        <w:rPr>
          <w:rFonts w:cs="Times New Roman" w:ascii="Times New Roman" w:hAnsi="Times New Roman"/>
          <w:b/>
          <w:szCs w:val="24"/>
        </w:rPr>
        <w:t>Direito</w:t>
        <w:tab/>
      </w:r>
      <w:r>
        <w:rPr>
          <w:rFonts w:cs="Times New Roman" w:ascii="Times New Roman" w:hAnsi="Times New Roman"/>
          <w:szCs w:val="24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ividade Curricular/Disciplina: </w:t>
      </w:r>
      <w:r>
        <w:rPr>
          <w:rFonts w:cs="Times New Roman" w:ascii="Times New Roman" w:hAnsi="Times New Roman"/>
          <w:b/>
          <w:szCs w:val="24"/>
        </w:rPr>
        <w:t>Teoria das Obrigaçõ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ga horária total: </w:t>
      </w:r>
      <w:r>
        <w:rPr>
          <w:rFonts w:cs="Times New Roman" w:ascii="Times New Roman" w:hAnsi="Times New Roman"/>
          <w:b/>
          <w:szCs w:val="24"/>
        </w:rPr>
        <w:t xml:space="preserve">60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íodo Letivo: </w:t>
      </w:r>
      <w:r>
        <w:rPr>
          <w:rFonts w:cs="Times New Roman" w:ascii="Times New Roman" w:hAnsi="Times New Roman"/>
          <w:b/>
          <w:szCs w:val="24"/>
        </w:rPr>
        <w:t xml:space="preserve">2019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fessores/Turmas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dentificar as principais características e os elementos constitutivos da relação jurídica obrigacional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eender as principais modalidades de obrigaçõ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isar as diversas formas de adimplemento e extinção das obrigaçõ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tir e as sanções aplicáveis em caso de inadimplemento das obrigaçõe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COMPETÊNCIAS/HABILIDADES (Res. CNE/CES Nº 9/2004, art. 4º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Interpretação e aplicação do Direito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esquisa e utilização da legislação, da jurisprudência, da doutrina e de outras fontes do Direito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orreta utilização da terminologia jurídica ou da Ciência do Direito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Utilização de raciocínio jurídico, de argumentação, de persuasão e de reflexão crític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ínio de tecnologias e métodos para permanente compreensão e aplicação do Direit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EMEN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isciplina trata direito das obrigações, a partir das principais características e os elementos constitutivos da relação jurídica obrigacional, com enfoque nas diversas formas de adimplemento e extinção das obrigações. Também discute a aplicabilidade prática do conteúdo em face da evolução legislativa, doutrinária e jurisprudenci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CONTEÚDO PROGRAMÁTIC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ções gerais sobre direito das obrigações: 1.1. Evolução histórica. 1.2. Princípios norteadores das relações obrigacionais. 1.3. Direitos de crédito. 1.4. Distinção entre direitos reais e direitos pessoais. 1.5. Distinção entre obrigação e responsabilidade. </w:t>
            </w:r>
          </w:p>
          <w:p>
            <w:pPr>
              <w:pStyle w:val="Corpo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brigação: 2.1. Conceito e natureza jurídica. 2.2. Características e elementos constitutivos da obrigação. 2.3. Fontes das obrigações. 2.4. Classificação das obrigações. </w:t>
            </w:r>
          </w:p>
          <w:p>
            <w:pPr>
              <w:pStyle w:val="Corpo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odalidades de Obrigações: 3.1. Obrigação de dar coisa certa. 3.2. Obrigação de dar coisa incerta. 3.3. Obrigação de fazer. 3.4. Obrigação de meio e obrigação de resultado 3.5. Obrigação de não fazer. 3.6. Obrigações alternativas e obrigações facultativas. 3.7. Obrigação divisível e obrigação indivisível. 3.8. Obrigação solidária 3.9. Obrigação natural 3.10. Dívida prescrita. </w:t>
            </w:r>
          </w:p>
          <w:p>
            <w:pPr>
              <w:pStyle w:val="Corpo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I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ransmissão das Obrigações: 4.1. Cessão de crédito. 4.2. Cessão de débito. 4.3. Cessão de contrato. </w:t>
            </w:r>
          </w:p>
          <w:p>
            <w:pPr>
              <w:pStyle w:val="Corpo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o adimplemento e extinção das Obrigações: 5.1. Pagamento 5.2. Formas especiais de pagamento: 5.2.1 Pagamento por consignação. 5.2.2. Pagamento por sub-rogação. 5.2.3. Imputação em pagamento. 5.2.4. Dação em pagamento. 5.2.5. Novação. 5.2.6. Compensação. 5.2.7. Confusão. 5.2.8. Remissão das dívidas 5.3. Extinção das obrigações sem pagamento.</w:t>
            </w:r>
          </w:p>
          <w:p>
            <w:pPr>
              <w:pStyle w:val="Corpo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V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o inadimplemento das obrigações: 6.1. Disposições gerais. 6.2. Mora. 6.3. Perdas e danos. 6.4. Juros. 6.5. Clausula Penal. 6.7 Arra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CURSOS DIDÁTICOS E MATERIAIS NECESSÁRI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las expositivas, com discussões dirigidas.  Estudo, interpretação e aplicação dos dispositivos legais a partir da doutrina e jurisprudência, voltados para a resolução de problemas envolvendo casos concretos. Realização de pesquisas e debat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METODOLOG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que sejam alcançados os objetivos enunciados propomos a execução das seguintes ações didátic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451"/>
        <w:gridCol w:w="427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úd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ões Didática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ências e Habilidad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ções gerais sobre direito das obrigaçõe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questões discursivas da OAB e de concursos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nhecimento do conceito de obrigação. Capacidade de diferenciar obrigação e responsabilidad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diferenciar os direitos reais dos direitos obrigacionai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figuras híbridas (obrigações propter rem, ônus reais e obrigações com eficácia real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fontes das obrigações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cterísticas e elementos constitutivos da obrigaçã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nhecimento das principais classificações das obrigaçõ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os elementos constitutivos das obrigaçõe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alidades de obrigaçõe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diferentes modalidades de obrigaçõ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diferenciar obrigações de dar, de fazer e de não faze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diferenciar obrigações de meio e de resultad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missão das obrigaçõe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os institutos da cessão de crédito, cessão de débito e cessão de contrato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implemento e extinção das obrigaçõe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hecimento do conceito de pagamento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compreender o pagamento feito pelo próprio devedor e por terceir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acerca das formas de prova do pagamento e das regras para o tempo e lugar do pagament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hecimento das </w:t>
            </w:r>
            <w:r>
              <w:rPr>
                <w:rFonts w:eastAsia="Verdana" w:cs="Times New Roman" w:ascii="Times New Roman" w:hAnsi="Times New Roman"/>
                <w:szCs w:val="24"/>
                <w:lang w:bidi="en-US"/>
              </w:rPr>
              <w:t>modalidades de Pagamento, pressupostos e efeitos jurídico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Verdana" w:cs="Times New Roman" w:ascii="Times New Roman" w:hAnsi="Times New Roman"/>
                <w:szCs w:val="24"/>
                <w:lang w:bidi="en-US"/>
              </w:rPr>
              <w:t>Conhecimento das diversas formas de extinção das obrigaçõ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adimplemento das obrigaçõe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la expositiva e dialogad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olução de questões discursivas da OAB e de concurs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quisa de jurisprudênc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hecimento das diversas formas de inexecução das obrigaçõ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distinguir o inadimplemento absoluto do relativo e compreender seus efeitos jurídico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studo de caso – elaboração de parece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articulação das ideias, argumentação e raciocínio jurídico a partir do conteúdo estudad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interpretação e aplicação dos dispositivos legais a partir da doutrina e jurisprudênc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de reflexão crítica sobre os problemas estudad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 PROCEDIMENTOS DE AVALIAÇÃ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Conforme Regimento Geral da UFPA, arts. 178 a 180, são atribuíveis os seguintes conceitos, equivalentes às notas: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EXC</w:t>
      </w:r>
      <w:r>
        <w:rPr>
          <w:rFonts w:eastAsia="Calibri" w:cs="Times New Roman" w:ascii="Times New Roman" w:hAnsi="Times New Roman"/>
          <w:szCs w:val="24"/>
        </w:rPr>
        <w:t xml:space="preserve"> – Excelente (9,0 - 10,0)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BOM</w:t>
      </w:r>
      <w:r>
        <w:rPr>
          <w:rFonts w:eastAsia="Calibri" w:cs="Times New Roman" w:ascii="Times New Roman" w:hAnsi="Times New Roman"/>
          <w:szCs w:val="24"/>
        </w:rPr>
        <w:t xml:space="preserve"> – Bom (7,0 - 8,9)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Times New Roman" w:ascii="Times New Roman" w:hAnsi="Times New Roman"/>
          <w:b/>
          <w:szCs w:val="24"/>
        </w:rPr>
        <w:t>REG</w:t>
      </w:r>
      <w:r>
        <w:rPr>
          <w:rFonts w:eastAsia="Calibri" w:cs="Times New Roman" w:ascii="Times New Roman" w:hAnsi="Times New Roman"/>
          <w:szCs w:val="24"/>
        </w:rPr>
        <w:t xml:space="preserve"> – Regular (5,0 - 6,9)</w:t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INS</w:t>
      </w:r>
      <w:r>
        <w:rPr>
          <w:rFonts w:eastAsia="Calibri" w:cs="Times New Roman" w:ascii="Times New Roman" w:hAnsi="Times New Roman"/>
          <w:szCs w:val="24"/>
        </w:rPr>
        <w:t xml:space="preserve"> – Insuficiente (0 - 4,9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Sendo considerado aprovado o discente que obtiver o conceito REG, BOM ou EXC e pelo menos setenta e cinco por cento (75%) de frequência nas atividades programadas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fins de atribuição de conceitos, os discentes serão avaliados em dois moment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79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ova escrita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pacidade escrita de articular os conceitos aprendi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Estudos de caso – debate em sala e entrega de parecer sobre o caso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apacidade oral e escrita de articular os conceitos aprendidos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REFERÊNCIAS BÁSICAS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FARIAS</w:t>
      </w:r>
      <w:r>
        <w:rPr>
          <w:rFonts w:cs="Times New Roman" w:ascii="Times New Roman" w:hAnsi="Times New Roman"/>
          <w:szCs w:val="24"/>
        </w:rPr>
        <w:t>, Cristiano Chaves de; ROSENVALD, Nelson. Curso de Direito Civil: Obrigações. vol. 2. 11 ed. Salvador: Ed. JusPodivm, 2017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NÇALVES, Carlos Roberto. Direito civil brasileiro: Teoria Geral das Obrigações, vol. 2, 14. ed. São Paulo: Saraiva, 2017. 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TUCE, Flávio. Direito Civil: Teoria Geral das Obrigações e Responsabilidade Civil. vol. 2, 12 ed. São Paulo: Forense, 2017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REFERÊNCIAS COMPLEMENTAR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NIZ, Maria Helena. Curso de Direito Civil Brasileiro: Teoria Geral Das Obrigações. vol. 2, 32. ed., São Paulo: Saraiva, 2017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GLIANO, Pablo Stolze; PAMPLONA FILHO, Rodolfo. Obrigações. vol. 2. 17 ed. São Paulo: Saraiva, 2017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MES, Orlando. Obrigações. 18 ed. Rio de Janeiro: Forense, 2016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EIRA, Caio Mário da Silva. Instituições de Direito Civil: Teoria Geral Das Obrigações. vol 2. 29 ed. Rio de Janeiro: Forense, 2017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OSA, Sílvio de Salvo. Direito Civil: Obrigações e Responsabilidade Civil. vol. 2. 17. ed. São Paulo: Atlas,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5750560"/>
          <wp:effectExtent l="0" t="0" r="0" b="0"/>
          <wp:wrapNone/>
          <wp:docPr id="2" name="WordPictureWatermark17035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35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75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jc w:val="both"/>
    </w:pPr>
    <w:rPr>
      <w:rFonts w:ascii="Arial" w:hAnsi="Arial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9:00Z</dcterms:created>
  <dc:creator>ju</dc:creator>
  <dc:description/>
  <dc:language>en-US</dc:language>
  <cp:lastModifiedBy>Fernanda Maryelle Pereira</cp:lastModifiedBy>
  <cp:lastPrinted>2008-08-13T20:13:00Z</cp:lastPrinted>
  <dcterms:modified xsi:type="dcterms:W3CDTF">2019-03-12T12:19:00Z</dcterms:modified>
  <cp:revision>2</cp:revision>
  <dc:subject/>
  <dc:title/>
</cp:coreProperties>
</file>