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2055495</wp:posOffset>
            </wp:positionH>
            <wp:positionV relativeFrom="paragraph">
              <wp:posOffset>-68580</wp:posOffset>
            </wp:positionV>
            <wp:extent cx="1398270" cy="101473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985" w:firstLine="226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</w:t>
      </w:r>
    </w:p>
    <w:p>
      <w:pPr>
        <w:pStyle w:val="Normal"/>
        <w:ind w:left="1985" w:firstLine="226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985" w:firstLine="226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NIVERSIDADE FEDERAL DO PAR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STITUTO DE CIÊNCIAS JURÍDIC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ACULDADE DE DIREI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szCs w:val="24"/>
        </w:rPr>
        <w:t>1.IDENTIFICAÇÃO DA ATIVIDADE CURRICULAR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Curso: </w:t>
      </w:r>
      <w:r>
        <w:rPr>
          <w:rFonts w:cs="Times New Roman" w:ascii="Times New Roman" w:hAnsi="Times New Roman"/>
          <w:b/>
          <w:szCs w:val="24"/>
        </w:rPr>
        <w:t xml:space="preserve">Direito </w:t>
      </w:r>
      <w:r>
        <w:rPr>
          <w:rFonts w:cs="Times New Roman" w:ascii="Times New Roman" w:hAnsi="Times New Roman"/>
          <w:szCs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tividade Curricular/Disciplina: </w:t>
      </w:r>
      <w:r>
        <w:rPr>
          <w:rFonts w:cs="Times New Roman" w:ascii="Times New Roman" w:hAnsi="Times New Roman"/>
          <w:b/>
          <w:szCs w:val="24"/>
        </w:rPr>
        <w:t>Direito Processual Civil - Processo de Conhecimento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arga horária total: </w:t>
      </w:r>
      <w:r>
        <w:rPr>
          <w:rFonts w:cs="Times New Roman" w:ascii="Times New Roman" w:hAnsi="Times New Roman"/>
          <w:b/>
          <w:szCs w:val="24"/>
        </w:rPr>
        <w:t>60h</w:t>
      </w:r>
      <w:r>
        <w:rPr>
          <w:rFonts w:cs="Times New Roman" w:ascii="Times New Roman" w:hAnsi="Times New Roman"/>
          <w:szCs w:val="24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eríodo Letivo: </w:t>
      </w:r>
      <w:r>
        <w:rPr>
          <w:rFonts w:cs="Times New Roman" w:ascii="Times New Roman" w:hAnsi="Times New Roman"/>
          <w:b/>
          <w:szCs w:val="24"/>
        </w:rPr>
        <w:t>2019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ofessores/Turma: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OBJETIVOS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piciar aos Alunos o conhecimento e o domínio dos pressupostos e dos instrumentos técnico-jurídicos dos Procedimentos do Processo de Conhecimento em conformidade com o Código Processual Civil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Possibilitar ao aluno o acesso ao conhecimento teórico relativo a teoria geral do processo de conhecimento, ações e modalidades de resposta, instrução probatória e julgamento conforme o estado do processo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Estimular o exercício em casos práticos, inclusive incorporando noções de ramos do direito material (civil, administrativo, do consumidor, tributário, entre outros), possibilitando ao aluno a atuação com desenvoltura no âmbito processual.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COMPETÊNCIAS/HABILIDADES (Res. CNE/CES Nº 5/2018, art. 4º)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grafodaLista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Domínio das normas técnico-jurídicas;</w:t>
      </w:r>
    </w:p>
    <w:p>
      <w:pPr>
        <w:pStyle w:val="PargrafodaLista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Capacidade de identificar os institutos bases do processo, bem como o procedimento em processo de conhecimento; </w:t>
      </w:r>
    </w:p>
    <w:p>
      <w:pPr>
        <w:pStyle w:val="PargrafodaLista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Capacidade de raciocínio jurídico e utilização adequada da legislação, jurisprudência, doutrina e demais fontes do Direito para atuação na área processual civil;</w:t>
      </w:r>
    </w:p>
    <w:p>
      <w:pPr>
        <w:pStyle w:val="PargrafodaLista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Identificação de soluções a problemas jurídicos concretos;</w:t>
      </w:r>
    </w:p>
    <w:p>
      <w:pPr>
        <w:pStyle w:val="PargrafodaLista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Aplicação dos conhecimentos teóricos na elaboração das peças práticas de petição inicial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EMENTA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ujeitos do Processo: Poderes, Deveres e Responsabilidades. Intervenção de Terceiros. Formação, Suspensão e Extinção do Processo. Petição Inicial. Tutelas Provisórias. Audiência de Conciliação e Mediação. Negócio Jurídico Processual. Resposta do Réu. Providências Preliminares e Saneamento do Processo.</w:t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CONTEÚDO PROGRAMÁTICO</w:t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3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Unidade I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ujeitos do Processo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. Juiz: Poderes, Deveres, Responsabilidades. Impedimento. Suspeição. 2. Partes: Pluralidade ativa/passiva. Litisconsórcio. Intervenção de Terceiros. Assistência, Denunciação à lide, Chamamento ao processo. Incidente de desconsideração da personalidade jurídica, </w:t>
            </w:r>
            <w:r>
              <w:rPr>
                <w:rFonts w:cs="Times New Roman" w:ascii="Times New Roman" w:hAnsi="Times New Roman"/>
                <w:i/>
                <w:szCs w:val="24"/>
              </w:rPr>
              <w:t>Amicus Curiae.</w:t>
            </w:r>
            <w:r>
              <w:rPr>
                <w:rFonts w:cs="Times New Roman" w:ascii="Times New Roman" w:hAnsi="Times New Roman"/>
                <w:szCs w:val="24"/>
              </w:rPr>
              <w:t xml:space="preserve"> 3. Poderes e Deveres das Partes e dos seus Procuradores. Litigância de má fé. 4. Ministério Público. 5. Defensoria Pública. 6. Dos Auxiliares da Justiça. 7. Conciliadores e Mediadores.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nidade II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Formação do Processo de Conhecimento: propositura da ação.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 Petição Inicial: Requisitos. 2. Pedido e suas modalidades. 3. Aditamento e Alteração da Petição Inicial.  4. Indeferimento da Petição Inicial. 5. Improcedência liminar do pedido. 6. Suspensão e Extinção do Processo. 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nidade III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utelas Provisórias: Natureza e Pressupostos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Tutela de Urgência e Tutela de Evidência: Requisitos. Cautelar e Antecipada. 2. Estabilização da Tutela.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nidade IV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udiência de Conciliação e Mediação: cabimento, procedimento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Negócio Jurídico Processual: Requisitos de validade. 2. Calendarização. 3. Negócio Processual Típico e Atípico.  4. Efetivação do Negócio Processual.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nidade V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esposta do Réu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Contestação : natureza, finalidade, procedimento. 2. Preliminares à Contestação. 2. Reconvenção : natureza, procedimento. 3. Revelia: efeitos da Revelia.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nidade VI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ovidências Preliminares do Juiz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Julgamento conforme o estado do Processo. 2. Julgamento antecipado do Mérito 3. Extinção do Processo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6.RECURSOS DIDÁTICOS E MATERIAIS NECESSÁRIOS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jetor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ópias impressas de trechos de livros e artigos para leitura dirigida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ópia de Peças Processuais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ópia de Sentenças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putador, acesso à internet e ao Sigaa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gislaçã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7.METODOLOGIA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Para que sejam alcançados os objetivos enunciados propomos a execução das seguintes ações didáticas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3504"/>
        <w:gridCol w:w="4483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eúdo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ções Didáticas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mpetências e Habilidades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nidades I, II, III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la Expositiva e Dialogada, Uso de Quadro, Roteiros Explicativos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Compreensão da teoria e da instrumentalidade do processo; 2. Conhecimento e interpretação das normas processuais pertinentes 3. Pesquisa, Manuseio e Interpretação do Código de Processo Civil. 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nidades IV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itura e Debate por Grupos de Alunos sobre Textos previamente selecionados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so do raciocínio jurídico e da terminologia jurídica. Pesquisa e interpretação das normas processuais específicas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nidade V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la Expositiva, Roteiros Explicativos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Uso de argumentação técnico-jurídica, reflexão crítica 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Unidades VI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scussão por Grupos sobre Textos de mais de um Autor previamente selecionados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8. PROCEDIMENTOS DE AVALIAÇÃO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Calibri" w:cs="Times New Roman" w:ascii="Times New Roman" w:hAnsi="Times New Roman"/>
          <w:szCs w:val="24"/>
        </w:rPr>
        <w:t>Conforme Regimento Geral da UFPA, arts. 178 a 180, são atribuíveis os seguintes conceitos, equivalentes às notas:</w:t>
      </w:r>
    </w:p>
    <w:p>
      <w:pPr>
        <w:pStyle w:val="Normal"/>
        <w:autoSpaceDE w:val="false"/>
        <w:ind w:firstLine="360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EXC – Excelente (9,0 - 10,0)</w:t>
      </w:r>
    </w:p>
    <w:p>
      <w:pPr>
        <w:pStyle w:val="Normal"/>
        <w:autoSpaceDE w:val="false"/>
        <w:ind w:firstLine="360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BOM – Bom (7,0 - 8,9)</w:t>
      </w:r>
    </w:p>
    <w:p>
      <w:pPr>
        <w:pStyle w:val="Normal"/>
        <w:autoSpaceDE w:val="false"/>
        <w:ind w:firstLine="360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REG – Regular (5,0 - 6,9)</w:t>
      </w:r>
    </w:p>
    <w:p>
      <w:pPr>
        <w:pStyle w:val="Normal"/>
        <w:autoSpaceDE w:val="false"/>
        <w:ind w:firstLine="360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INS – Insuficiente (0 - 4,9)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Calibri" w:cs="Times New Roman" w:ascii="Times New Roman" w:hAnsi="Times New Roman"/>
          <w:szCs w:val="24"/>
        </w:rPr>
        <w:t xml:space="preserve">Sendo considerado aprovado o discente que obtiver o conceito </w:t>
      </w:r>
      <w:r>
        <w:rPr>
          <w:rFonts w:eastAsia="Calibri" w:cs="Times New Roman" w:ascii="Times New Roman" w:hAnsi="Times New Roman"/>
          <w:szCs w:val="24"/>
          <w:u w:val="single"/>
        </w:rPr>
        <w:t>REG, BOM ou EXC e pelo menos setenta e cinco por cento (75%) de frequência</w:t>
      </w:r>
      <w:r>
        <w:rPr>
          <w:rFonts w:eastAsia="Calibri" w:cs="Times New Roman" w:ascii="Times New Roman" w:hAnsi="Times New Roman"/>
          <w:szCs w:val="24"/>
        </w:rPr>
        <w:t xml:space="preserve"> nas atividades programadas.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Complementa o Regulamento do Ensino de Graduação 2013 no art. 96 que o conceito final será resultante do conjunto de procedimentos de avaliação, enunciados no presente plano.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Para fins de atribuição de conceitos, os discentes serão avaliados em dois momentos: </w:t>
      </w:r>
    </w:p>
    <w:p>
      <w:pPr>
        <w:pStyle w:val="Normal"/>
        <w:autoSpaceDE w:val="false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827"/>
        <w:gridCol w:w="93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1ª Avalia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Critério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Not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Prova Escrita contendo: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. Quesitos para discussão teórica /interpretativa de Institutos e Procedimentos Processuais legais; A critério do Professo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Atividade individual, onde serão avaliadas as competências/habilidades específica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 a 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2ª Avalia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Critério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Not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Prova Escrita contendo: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. Quesitos para discussão teórica /interpretativa de Institutos e Procedimentos Processuais legais; A critério do Professo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Atividade individual, onde serão avaliadas as competências/habilidades específica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 a 10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9. REFERÊNCIAS BÁSICA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2"/>
        <w:shd w:fill="FFFFFF" w:val="clear"/>
        <w:spacing w:before="0" w:after="75"/>
        <w:rPr/>
      </w:pPr>
      <w:r>
        <w:rPr>
          <w:rFonts w:cs="Times New Roman" w:ascii="Times New Roman" w:hAnsi="Times New Roman"/>
          <w:b w:val="false"/>
          <w:i w:val="false"/>
          <w:spacing w:val="-3"/>
          <w:sz w:val="24"/>
          <w:szCs w:val="24"/>
        </w:rPr>
        <w:t>CÂMARA, Alexandre Freitas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>O Novo Processo Civil Brasileiro.</w:t>
      </w:r>
      <w:r>
        <w:rPr>
          <w:rFonts w:cs="Times New Roman" w:ascii="Times New Roman" w:hAnsi="Times New Roman"/>
          <w:b w:val="false"/>
          <w:bCs w:val="false"/>
          <w:i w:val="false"/>
          <w:spacing w:val="-3"/>
          <w:sz w:val="24"/>
          <w:szCs w:val="24"/>
        </w:rPr>
        <w:t xml:space="preserve"> 4ª ed., Ed. Atlas, 2018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3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ER JUNIOR, Fredie. </w:t>
      </w:r>
      <w:r>
        <w:rPr>
          <w:rFonts w:cs="Times New Roman" w:ascii="Times New Roman" w:hAnsi="Times New Roman"/>
          <w:i/>
          <w:szCs w:val="24"/>
        </w:rPr>
        <w:t>Curso de direito processual civil - v. 1: introdução ao direito processual civil, parte geral e processo de conhecimento</w:t>
      </w:r>
      <w:r>
        <w:rPr>
          <w:rFonts w:cs="Times New Roman" w:ascii="Times New Roman" w:hAnsi="Times New Roman"/>
          <w:szCs w:val="24"/>
        </w:rPr>
        <w:t>. 17. ed. Salvador: JusPODIVM, 2018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before="0" w:after="75"/>
        <w:jc w:val="both"/>
        <w:textAlignment w:val="baseline"/>
        <w:rPr/>
      </w:pPr>
      <w:r>
        <w:rPr>
          <w:b w:val="false"/>
          <w:sz w:val="24"/>
          <w:szCs w:val="24"/>
        </w:rPr>
        <w:t xml:space="preserve">MITIDIERO, Daniel; MARINONI, Luiz Guilherme; ARENHART, Sergio Cruz. </w:t>
      </w:r>
      <w:r>
        <w:rPr>
          <w:b w:val="false"/>
          <w:i/>
          <w:sz w:val="24"/>
          <w:szCs w:val="24"/>
        </w:rPr>
        <w:t>Novo Curso de Processo Civil</w:t>
      </w:r>
      <w:r>
        <w:rPr>
          <w:b w:val="false"/>
          <w:sz w:val="24"/>
          <w:szCs w:val="24"/>
        </w:rPr>
        <w:t xml:space="preserve"> – Tutel dos direitos mediante procedimento comum- Vol. II - 2 Edição, Ed. RT, 2018. -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10. REFERÊNCIAS COMPLEMENTARES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shd w:fill="FFFFFF" w:val="clear"/>
        </w:rPr>
        <w:t xml:space="preserve">ARRUDA ALVIM, Angelica; ASSIS, Araken de, ARRUDA ALVIM, Eduardo; SALOMÃO LEITE, George. (Org.). </w:t>
      </w:r>
      <w:r>
        <w:rPr>
          <w:rFonts w:cs="Times New Roman" w:ascii="Times New Roman" w:hAnsi="Times New Roman"/>
          <w:i/>
          <w:szCs w:val="24"/>
          <w:shd w:fill="FFFFFF" w:val="clear"/>
        </w:rPr>
        <w:t>Comentários ao CPC</w:t>
      </w:r>
      <w:r>
        <w:rPr>
          <w:rFonts w:cs="Times New Roman" w:ascii="Times New Roman" w:hAnsi="Times New Roman"/>
          <w:szCs w:val="24"/>
          <w:shd w:fill="FFFFFF" w:val="clear"/>
        </w:rPr>
        <w:t>. 2 ed., São Paulo: Ed. Saraiva, 2017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BUENO, Cássio Scarpinella. Manual de direito processual civil. São Paulo: Saraiva, 2018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GRECO FILHO, Vicente. Direito processual civil brasileiro. v. 1. Saraiva, 2013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ODORO JR., Humberto. Curso de Direito Processual Civil. 56. ed. v. I. Rio de Janeiro: Forense, 2018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AMBIER, Luiz Rodrigues. Curso avançado de processo civil. v. 1. São Paulo: Revista dos Tribunais, 2017.</w:t>
      </w:r>
    </w:p>
    <w:p>
      <w:pPr>
        <w:pStyle w:val="Normal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899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71540" cy="5039360"/>
          <wp:effectExtent l="0" t="0" r="0" b="0"/>
          <wp:wrapNone/>
          <wp:docPr id="2" name="WordPictureWatermark64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4815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7" t="-44" r="-3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503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Aria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eastAsia="Calibri" w:cs="Times New Roman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8:18:00Z</dcterms:created>
  <dc:creator>ju</dc:creator>
  <dc:description/>
  <cp:keywords/>
  <dc:language>en-US</dc:language>
  <cp:lastModifiedBy>Flávia Dutra</cp:lastModifiedBy>
  <cp:lastPrinted>2018-09-27T16:28:00Z</cp:lastPrinted>
  <dcterms:modified xsi:type="dcterms:W3CDTF">2019-09-05T17:20:00Z</dcterms:modified>
  <cp:revision>5</cp:revision>
  <dc:subject/>
  <dc:title/>
</cp:coreProperties>
</file>