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2055495</wp:posOffset>
            </wp:positionH>
            <wp:positionV relativeFrom="paragraph">
              <wp:posOffset>-123190</wp:posOffset>
            </wp:positionV>
            <wp:extent cx="1398270" cy="933450"/>
            <wp:effectExtent l="0" t="0" r="0" b="0"/>
            <wp:wrapNone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4" r="-3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27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UNIVERSIDADE FEDERAL DO PARÁ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NSTITUTO DE CIÊNCIAS JURÍDIC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FACULDADE DE DIREITO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284" w:right="-99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1.IDENTIFICAÇÃO DA ATIVIDADE CURRICULAR</w:t>
      </w:r>
    </w:p>
    <w:p>
      <w:pPr>
        <w:pStyle w:val="Normal"/>
        <w:ind w:left="-284" w:right="-994" w:hanging="0"/>
        <w:rPr/>
      </w:pPr>
      <w:r>
        <w:rPr>
          <w:rFonts w:cs="Times New Roman" w:ascii="Times New Roman" w:hAnsi="Times New Roman"/>
          <w:szCs w:val="24"/>
        </w:rPr>
        <w:t xml:space="preserve">Curso: </w:t>
      </w:r>
      <w:r>
        <w:rPr>
          <w:rFonts w:cs="Times New Roman" w:ascii="Times New Roman" w:hAnsi="Times New Roman"/>
          <w:b/>
          <w:szCs w:val="24"/>
        </w:rPr>
        <w:t>Direito</w:t>
        <w:tab/>
      </w:r>
      <w:r>
        <w:rPr>
          <w:rFonts w:cs="Times New Roman" w:ascii="Times New Roman" w:hAnsi="Times New Roman"/>
          <w:szCs w:val="24"/>
        </w:rPr>
        <w:tab/>
        <w:t xml:space="preserve">           </w:t>
      </w:r>
    </w:p>
    <w:p>
      <w:pPr>
        <w:pStyle w:val="Normal"/>
        <w:ind w:left="-284" w:right="-99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tividade Curricular/Disciplina: </w:t>
      </w:r>
      <w:r>
        <w:rPr>
          <w:rFonts w:cs="Times New Roman" w:ascii="Times New Roman" w:hAnsi="Times New Roman"/>
          <w:b/>
          <w:szCs w:val="24"/>
        </w:rPr>
        <w:t>Direito das Coisas</w:t>
      </w:r>
    </w:p>
    <w:p>
      <w:pPr>
        <w:pStyle w:val="Normal"/>
        <w:ind w:left="-284" w:right="-994" w:hanging="0"/>
        <w:rPr/>
      </w:pPr>
      <w:r>
        <w:rPr>
          <w:rFonts w:cs="Times New Roman" w:ascii="Times New Roman" w:hAnsi="Times New Roman"/>
          <w:szCs w:val="24"/>
        </w:rPr>
        <w:t xml:space="preserve">Carga horária total: </w:t>
      </w:r>
      <w:r>
        <w:rPr>
          <w:rFonts w:cs="Times New Roman" w:ascii="Times New Roman" w:hAnsi="Times New Roman"/>
          <w:b/>
          <w:szCs w:val="24"/>
        </w:rPr>
        <w:t xml:space="preserve">60h </w:t>
      </w:r>
      <w:r>
        <w:rPr>
          <w:rFonts w:cs="Times New Roman" w:ascii="Times New Roman" w:hAnsi="Times New Roman"/>
          <w:szCs w:val="24"/>
        </w:rPr>
        <w:t xml:space="preserve">              </w:t>
      </w:r>
    </w:p>
    <w:p>
      <w:pPr>
        <w:pStyle w:val="Normal"/>
        <w:ind w:left="-284" w:right="-99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eríodo Letivo: </w:t>
      </w:r>
      <w:r>
        <w:rPr>
          <w:rFonts w:cs="Times New Roman" w:ascii="Times New Roman" w:hAnsi="Times New Roman"/>
          <w:b/>
          <w:szCs w:val="24"/>
        </w:rPr>
        <w:t>2019</w:t>
      </w:r>
    </w:p>
    <w:p>
      <w:pPr>
        <w:pStyle w:val="Normal"/>
        <w:ind w:left="-284" w:right="-99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Professores/ Turmas: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-426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</w:t>
      </w:r>
      <w:r>
        <w:rPr>
          <w:rFonts w:cs="Times New Roman" w:ascii="Times New Roman" w:hAnsi="Times New Roman"/>
          <w:b/>
          <w:szCs w:val="24"/>
        </w:rPr>
        <w:t>2.OBJETIVOS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nalisar os princípios gerais do direito das coisas, suas características, fonte, classificação e os sistemas a ele concernentes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efinir e compreender o fenômeno da posse, suas teorias, natureza jurídica, classificações e efeitos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dentificar cada um dos direitos reais, examinado conceito, principais características, efeitos e modos de extinção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3. COMPETÊNCIAS/HABILIDADES (Res. CNE/CES Nº 5/2018, art. 4º)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Cs w:val="24"/>
        </w:rPr>
        <w:t xml:space="preserve">Interpretar e aplicar as normas (princípios e regras) do sistema jurídico nacional, observando a experiência estrangeira e comparada, quando couber, articulando o conhecimento teórico com a resolução de problemas; 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Cs w:val="24"/>
        </w:rPr>
        <w:t xml:space="preserve">Dominar instrumentos da metodologia jurídica, sendo capaz de compreender e aplicar conceitos, estruturas e racionalidades fundamentais ao exercício do Direito; 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Cs w:val="24"/>
        </w:rPr>
        <w:t xml:space="preserve">Adquirir capacidade para desenvolver técnicas de raciocínio e de argumentação jurídicos com objetivo de propor soluções e decidir questões no âmbito do Direito; 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Cs w:val="24"/>
        </w:rPr>
        <w:t xml:space="preserve">Compreender a hermenêutica e os métodos interpretativos, com a necessária capacidade de pesquisa e de utilização da legislação, da jurisprudência, da doutrina e de outras fontes do Direito; 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Cs w:val="24"/>
        </w:rPr>
        <w:t xml:space="preserve">Utilizar corretamente a terminologia e as categorias jurídicas; 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Cs w:val="24"/>
        </w:rPr>
        <w:t xml:space="preserve">Compreender o impacto das novas tecnologias na área jurídica; 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Cs w:val="24"/>
        </w:rPr>
        <w:t xml:space="preserve">Possuir o domínio de tecnologias e métodos para permanente compreensão e aplicação do Direito;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esenvolver a capacidade de trabalhar em grupos formados por profissionais do Direito ou de caráter interdisciplinar;</w:t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4. EMENTA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disciplina trata do conceito, classificação e características de direito das coisas, da posse, da propriedade, dos direitos de vizinhança, do condomínio e suas espécies, e dos direitos reais sobre coisa alheia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5. CONTEÚDO PROGRAMÁTICO</w:t>
      </w:r>
    </w:p>
    <w:tbl>
      <w:tblPr>
        <w:tblW w:w="9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4773"/>
      </w:tblGrid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Unidade I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IREITO DAS COISAS. 1.1. Conceito.1.2. Características. 1.3. Classificação. 1.4. Diferença entre direitos reais e obrigacionais. 1.5. Obrigação propter rem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Unidade II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DA POSSE. 2.1. Noções gerais. 2.2. Teorias da posse 2.3. Classificação da posse. 2.4. Aquisição e perda da posse. 2.5. Efeitos da posse. 2.6. Ações possessórias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Unidade III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DA PROPRIEDADE. 3.1. Disposições gerais sobre os direitos reais. 3.2. Da propriedade em geral. 3.3. Distinção entre posse, propriedade e detenção 3.4. Modos de aquisição da propriedade imóvel. 3.5. Modos de aquisição da propriedade móvel. 3.6. Perda da propriedade. 3.6. Direitos de vizinhança. 3.7. Condomínio. 3.8. Propriedade resolúvel e ad tempus. 3.9. Propriedade aparente. 3.10. Propriedade fiduciária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Unidade IV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IREITOS REAIS SOBRE COISAS ALHEIAS. 4.1. Enfiteuse. 4.2. Superfície. 4.3. Servidões. 4.4. Usufruto. 4.5. Uso. 4.6. Habitação. 4.7. Penhor. 4.8. Hipoteca. 4.9. Anticrese. 4.10. Direito real de aquisição – promessa de compra e venda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6. RECURSOS DIDÁTICOS E MATERIAIS NECESSÁRIOS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ulas expositivas, com discussões dirigidas.  Estudo, interpretação e aplicação dos dispositivos legais a partir da doutrina e jurisprudência, voltados para a resolução de problemas envolvendo casos concretos. Realização de pesquisas e debates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7. METODOLOGIA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Para que sejam alcançados os objetivos enunciados propomos a execução das seguintes ações didáticas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313"/>
        <w:gridCol w:w="434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onteúdo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ções Didáticas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ompetências e Habilidade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ntrodução ao direito das coisas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Aula expositiva e dialogada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esolução questões discursivas da OAB e de concursos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Conhecimento acerca das principais características e classificações aplicáveis aos direitos reais.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Capacidade estabelecer diferenças entre os direitos reais e os direitos obrigacionais.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osse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Aula expositiva e dialogada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esolução de questões discursivas da OAB e de concursos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esquisa de jurisprudência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Conhecimento das teorias da posse, suas classificações, modos de aquisição e perda.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apacidade de reflexão sobre os efeitos da posse e a utilização das ações possessória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Propriedade 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Aula expositiva e dialogada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esolução de questões discursivas da OAB e de concursos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esquisa de jurisprudência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onhecimento dos fundamentos filosóficos e teóricos acerca do direito de propriedade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Capacidade de distinção entre os institutos da posse, propriedade e detenção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Conhecimento dos modos de aquisição e perda da propriedade móvel e imóvel.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Conhecimento dos institutos ligados aos direitos de vizinhança e condomínio.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ireitos reais sobre coisas alheias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Aula expositiva e dialogada 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esolução de questões discursivas da OAB e de concursos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esquisa de jurisprudência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Conhecimento dos direitos reais sobre coisas alheias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Capacidade de estabelecer as características e a distinção entre os direitos reais de uso e fruição e os direitos reais de garantia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onhecimento do direito real de aquisição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Estudo de caso – elaboração de parecer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apacidade de articulação das ideias, argumentação e raciocínio jurídico a partir do conteúdo estudado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apacidade de interpretação e aplicação dos dispositivos legais a partir da doutrina e jurisprudência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apacidade de reflexão crítica sobre os problemas estudados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>8. PROCEDIMENTOS DE AVALIAÇÃO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eastAsia="Calibri" w:cs="Times New Roman" w:ascii="Times New Roman" w:hAnsi="Times New Roman"/>
          <w:szCs w:val="24"/>
        </w:rPr>
        <w:t>Conforme Regimento Geral da UFPA , arts. 178 a 180, são atribuíveis os seguintes conceitos, equivalentes às notas:</w:t>
      </w:r>
    </w:p>
    <w:p>
      <w:pPr>
        <w:pStyle w:val="Normal"/>
        <w:autoSpaceDE w:val="false"/>
        <w:ind w:left="426" w:hanging="0"/>
        <w:rPr/>
      </w:pPr>
      <w:r>
        <w:rPr>
          <w:rFonts w:eastAsia="Calibri" w:cs="Times New Roman" w:ascii="Times New Roman" w:hAnsi="Times New Roman"/>
          <w:b/>
          <w:szCs w:val="24"/>
        </w:rPr>
        <w:t>EXC</w:t>
      </w:r>
      <w:r>
        <w:rPr>
          <w:rFonts w:eastAsia="Calibri" w:cs="Times New Roman" w:ascii="Times New Roman" w:hAnsi="Times New Roman"/>
          <w:szCs w:val="24"/>
        </w:rPr>
        <w:t xml:space="preserve"> – Excelente (9,0 - 10,0)</w:t>
      </w:r>
    </w:p>
    <w:p>
      <w:pPr>
        <w:pStyle w:val="Normal"/>
        <w:autoSpaceDE w:val="false"/>
        <w:ind w:left="426" w:hanging="0"/>
        <w:rPr/>
      </w:pPr>
      <w:r>
        <w:rPr>
          <w:rFonts w:eastAsia="Calibri" w:cs="Times New Roman" w:ascii="Times New Roman" w:hAnsi="Times New Roman"/>
          <w:b/>
          <w:szCs w:val="24"/>
        </w:rPr>
        <w:t>BOM</w:t>
      </w:r>
      <w:r>
        <w:rPr>
          <w:rFonts w:eastAsia="Calibri" w:cs="Times New Roman" w:ascii="Times New Roman" w:hAnsi="Times New Roman"/>
          <w:szCs w:val="24"/>
        </w:rPr>
        <w:t xml:space="preserve"> – Bom (7,0 - 8,9)</w:t>
      </w:r>
    </w:p>
    <w:p>
      <w:pPr>
        <w:pStyle w:val="Normal"/>
        <w:autoSpaceDE w:val="false"/>
        <w:ind w:left="426" w:hanging="0"/>
        <w:rPr/>
      </w:pPr>
      <w:r>
        <w:rPr>
          <w:rFonts w:eastAsia="Calibri" w:cs="Times New Roman" w:ascii="Times New Roman" w:hAnsi="Times New Roman"/>
          <w:b/>
          <w:szCs w:val="24"/>
        </w:rPr>
        <w:t>REG</w:t>
      </w:r>
      <w:r>
        <w:rPr>
          <w:rFonts w:eastAsia="Calibri" w:cs="Times New Roman" w:ascii="Times New Roman" w:hAnsi="Times New Roman"/>
          <w:szCs w:val="24"/>
        </w:rPr>
        <w:t xml:space="preserve"> – Regular (5,0 - 6,9)</w:t>
      </w:r>
    </w:p>
    <w:p>
      <w:pPr>
        <w:pStyle w:val="Normal"/>
        <w:autoSpaceDE w:val="false"/>
        <w:ind w:left="426" w:hanging="0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  <w:t>INS</w:t>
      </w:r>
      <w:r>
        <w:rPr>
          <w:rFonts w:eastAsia="Calibri" w:cs="Times New Roman" w:ascii="Times New Roman" w:hAnsi="Times New Roman"/>
          <w:szCs w:val="24"/>
        </w:rPr>
        <w:t xml:space="preserve"> – Insuficiente (0 - 4,9)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eastAsia="Calibri" w:cs="Times New Roman" w:ascii="Times New Roman" w:hAnsi="Times New Roman"/>
          <w:szCs w:val="24"/>
        </w:rPr>
        <w:t xml:space="preserve">Sendo considerado aprovado o discente que obtiver o conceito </w:t>
      </w:r>
      <w:r>
        <w:rPr>
          <w:rFonts w:eastAsia="Calibri" w:cs="Times New Roman" w:ascii="Times New Roman" w:hAnsi="Times New Roman"/>
          <w:szCs w:val="24"/>
          <w:u w:val="single"/>
        </w:rPr>
        <w:t>REG, BOM ou EXC e pelo menos setenta e cinco por cento (75%) de frequência</w:t>
      </w:r>
      <w:r>
        <w:rPr>
          <w:rFonts w:eastAsia="Calibri" w:cs="Times New Roman" w:ascii="Times New Roman" w:hAnsi="Times New Roman"/>
          <w:szCs w:val="24"/>
        </w:rPr>
        <w:t xml:space="preserve"> nas atividades programadas.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Complementa o Regulamento do Ensino de Graduação 2013 no art. 96 que o conceito final será resultante do conjunto de procedimentos de avaliação, enunciados no presente plano.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 xml:space="preserve">Para fins de atribuição de conceitos, os discentes serão avaliados em dois momentos: </w:t>
      </w:r>
    </w:p>
    <w:p>
      <w:pPr>
        <w:pStyle w:val="Normal"/>
        <w:autoSpaceDE w:val="false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tbl>
      <w:tblPr>
        <w:tblW w:w="94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544"/>
        <w:gridCol w:w="790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1ª Avaliaçã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Critérios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Not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Prova escrita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Capacidade escrita de articular os conceitos aprendidos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0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2ª Avaliaçã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Critérios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Not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 xml:space="preserve">Prova escrita 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Estudo de caso – debate em sala e entrega de parecer sobre o caso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Capacidade escrita de articular os conceitos aprendidos.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Capacidade oral e escrita de articular os conceitos aprendidos.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5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5</w:t>
            </w:r>
          </w:p>
        </w:tc>
      </w:tr>
    </w:tbl>
    <w:p>
      <w:pPr>
        <w:pStyle w:val="Normal"/>
        <w:autoSpaceDE w:val="false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9. REFERÊNCIAS BÁSICAS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FARIAS, Cristiano Chaves de; ROSENVALD, Nelson. Curso de Direito Civil: Reais. vol. 5, 15 ed., Salvador: Ed. JusPodivm, 2019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GONÇALVES, Carlos Roberto. Direito civil brasileiro: Direito Das Coisas. vol. 5, 14 ed., São Paulo: Saraiva, 2019.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TARTUCE, Flávio. Direito Civil: Direito das Coisas. vol. 4, 11 ed., São Paulo: Forense, 2019.</w:t>
      </w:r>
    </w:p>
    <w:p>
      <w:pPr>
        <w:pStyle w:val="Normal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Cs w:val="24"/>
        </w:rPr>
        <w:t>10. REFERÊNCIAS COMPLEMENTARES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DINIZ, Maria Helena. Curso de Direito Civil Brasileiro: Direito Das Coisas. vol. 4, 33 Ed., São Paulo: Saraiva, 2019.</w:t>
      </w:r>
    </w:p>
    <w:p>
      <w:pPr>
        <w:pStyle w:val="Normal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OMES, Orlando. Direitos reais. 21 ed. Rio de Janeiro: Forense, 2012.</w:t>
      </w:r>
    </w:p>
    <w:p>
      <w:pPr>
        <w:pStyle w:val="Normal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RIZZARDO, Arnaldo. Direito das Coisas. 8. Ed. Rio de Janeiro: Forense, 20016.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Cs w:val="24"/>
        </w:rPr>
        <w:t>PEREIRA, Caio Mário da Silva. Instituições de Direito Civil: Direitos Reais. vol 4. 26 ed. Rio de Janeiro: Forense, 2018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Cs w:val="24"/>
        </w:rPr>
        <w:t>WALD, Arnoldo. Direito Civil: Direito das Coisas. vol. 4, 14 Ed. São Paulo: Saraiva, 2015.</w:t>
      </w:r>
    </w:p>
    <w:p>
      <w:pPr>
        <w:pStyle w:val="Normal"/>
        <w:jc w:val="left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134" w:gutter="0" w:header="709" w:top="899" w:footer="709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70905" cy="5750560"/>
          <wp:effectExtent l="0" t="0" r="0" b="0"/>
          <wp:wrapNone/>
          <wp:docPr id="2" name="WordPictureWatermark94377886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94377886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9" t="-30" r="-2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970905" cy="5750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36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21:17:00Z</dcterms:created>
  <dc:creator>ju</dc:creator>
  <dc:description/>
  <cp:keywords/>
  <dc:language>en-US</dc:language>
  <cp:lastModifiedBy>Fernanda Maryelle Pereira</cp:lastModifiedBy>
  <cp:lastPrinted>2008-08-13T20:13:00Z</cp:lastPrinted>
  <dcterms:modified xsi:type="dcterms:W3CDTF">2019-03-18T17:56:00Z</dcterms:modified>
  <cp:revision>6</cp:revision>
  <dc:subject/>
  <dc:title/>
</cp:coreProperties>
</file>