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47140" cy="10375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DADE DE DIR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A ATIVIDADE CURRICU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>Direito</w:t>
        <w:tab/>
      </w:r>
      <w:r>
        <w:rPr>
          <w:rFonts w:cs="Times New Roman" w:ascii="Times New Roman" w:hAnsi="Times New Roman"/>
          <w:szCs w:val="24"/>
        </w:rPr>
        <w:tab/>
        <w:t xml:space="preserve">          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eastAsia="Calibri" w:cs="Times New Roman" w:ascii="Times New Roman" w:hAnsi="Times New Roman"/>
          <w:b/>
          <w:sz w:val="22"/>
          <w:szCs w:val="22"/>
        </w:rPr>
        <w:t>Tipologia de Crimes no Código Penal Brasileir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 xml:space="preserve">60h                      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fessores/Turma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OBJETIVO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bilitar o discente a interpretar e reconhecer todos os elementos integrativos dos tipos penais que, no bojo do Código Penal Brasileiro, tem como bens jurídicos penalmente protegidos a vida, a integridade corporal, a honra e a dignidade ou a liberdade sexual e a administração pública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COMPETÊNCIAS/HABILIDADES (Res. CNE/CES Nº 5/2018, art. 4º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stem em proporcionar ao graduando e à graduanda competências cognitivas, instrumentais e interpessoais que os (as) capacitem para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Interpretar e aplicar as normas (princípios e regras) de direito penal, mediante articulação de conhecimento teórico para a resolução de problemas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emonstrar competência na leitura, compreensão e elaboração de textos, atos e documentos relacionados ao direito penal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ar instrumentos da metodologia jurídica, mediante capacidade de compreender e aplicar conceitos, estruturas e racionalidades fundamentais ao exercício do direito penal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eender a hermenêutica e os métodos interpretativos, com a necessária capacidade de pesquisa e utilização da legislação, da jurisprudência, da doutrina e outras fontes do direito penal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Utilizar corretamente a terminologia e as estratégias jurídico-penais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er sua destreza para trabalhar em grupos formandos por profissionais do direito penal ou de caráter interdisciplinar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EMENT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imes contra a vida - crimes contra a integridade corporal – crimes contra a honra - crimes contra o patrimônio – crimes contra o patrimônio – crimes contra a dignidade pessoal – crimes contra administração pública.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CONTEÚDO PROGRAMÁTIC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ÇÃO AO ESTUDO DOS CRIMES EM ESPE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utura das normas penais incriminador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 dos crimes de acordo com o grau de importância dos bens jurídic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 PESSO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atributos da pessoa e os bens jurídicos protegi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s de crimes: divisão e diferenciações; referência a crimes semelhantes previstos na legislação extravag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tomia dos crimes: análise dos tipos penai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Crimes contra a vid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Crimes de lesões corporai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Crimes contra a honr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4. Crimes contra a liberda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I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– CRIMES CONTRA O PATRIMÔN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iderações gerais: o patrimônio móvel, material e imater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s de crimes: visão geral e diferenciações; referência a crimes semelhantes previstos na legislação extravag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tomia dos crimes: análise dos tipos penai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furt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roubo e extorsã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dan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 de apropriação indébit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estelionato e outras fraud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 de receptaçã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posições ger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 – CRIMES CONTRA A DIGNIDADE SEX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iderações gerais: evolução dos costumes para a dignidade sexual, a proteção da liberdade sexual, a vulnerabilidade sexual, as formas de exploração sex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s de crimes: visão diferenciadora; referência a crimes semelhantes previstos na legislação extravagan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tomia dos crimes: estudo analítico dos diversos tipos penai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 liberdade sexu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exposição da intimidade sexu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sexuais contra vulneráve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de lenocínio e tráfico de pessoas para fins de prostituição ou outra forma de exploração sexu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posições ger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 ADMINISTRAÇÃO PÚBL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pectos introdutórios: administração pública enquanto interesse estatal, a figura do servidor público, a conduta do particular contrária aos interesses relacionados à administração pública, o combate à corrupção, a proteção do particular e do erário e das finanças públic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s de crimes: praticados por servidores públicos, por particulares e por gestores públic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tomia dos crimes: análise dos tipos penais (*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praticados por funcionário público contra a administração em gera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imes praticados por particular contra a administração em geral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imes contra a administração da justiça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s finanças públic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*) Obs.: Faculta-se ao professor escolher, com base no critério de importância e de prática mais acentuada, os tipos penais, para serem analisados pelos discent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. RECURSOS DIDÁTICOS E MATERIAIS NECESSÁRIO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usa ou quadro branc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cel atômico ou equivalen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agador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-show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ador ou notebook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ressora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ri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04"/>
        <w:gridCol w:w="37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ÇÃO AO ESTUDO DOS CRIMES EM ESPÉCI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r com que os discentes abstraiam como as normas incriminadoras estão dispostas na Parte Especial do Código Penal e a distribuição dos tipos penais, de acordo classificação dos crimes, orientada pela gradativa valoração dos bens jurídicos penalmente tutelado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 PESSO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Preparação de resenhas e/ou artigos, com pesquisa jurisprudencia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roveitar o potencial interpretativo dos  discentes para a assimilação do valor conferido à vida, à integridade corporal, à honra e à liberdade, enquanto bens jurídicos, e trabalho crítico-avaliativo acerca das condutas vulnerantes  do referido bem e das sanções cominadas, levando em conta os tipos fundamentais e as diferenciações entre as circunstâncias que a estes se encontram agregadas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O PATRIMÔN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Preparação de resenhas e/ou artigos, com pesquisa jurisprudencia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porcionar aos discentes o conhecimento acerca das principais figuras ofensivas ao direito patrimonial, discernindo os elementos integrativos dos tipos fundamentais e derivados, bem como a oportunidade de reflexão sobre a proporcionalidade das penas cominadas às diversas espécies desses crimes, tendo em vista que, via de regra, envolvem bem material disponível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ES CONTRA A DIGNIDADE SEXUA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Preparação de resenhas e/ou artigos, com pesquisa jurisprudencia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var os discentes a refletirem sobre a proteção dispensada à sexualidade pelo ordenamento jurídico-penal, envolvendo a transmudação dos costumes, de antanho, até à dignidade sexual, hodiernamente adotada, como fundamento da criminalização das condutas ofensivas da liberdade sexual das pessoas em geral, inclusive para fins de lenocínio de outras formas de exploração sexual, e desrespeitadoras da vulnerabilidade de crianças, adolescentes e doentes mentais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RIMES CONTRA A ADMINISTRAÇÃO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ÚBLIC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dialogadas, seminários, textos para análise e debate (estudo dirigido) entre equipes. Preparação de resenhas e/ou artigos, com pesquisa jurisprudencial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ermitir aos discentes o conhecimento acerca da criminalidade que atinge à administração pública, comprometendo-a profundamente em suas finalidades de oferecer serviços idôneos e que satisfaçam às necessidades da sociedade e manter incólume os recursos públicos, materiais e financeiros, custeados pelo contribuinte de tributos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Conforme Regimento Geral da UFPA , arts. 178 a 180, são atribuíveis os seguintes conceitos, equivalentes às notas: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EXC</w:t>
      </w:r>
      <w:r>
        <w:rPr>
          <w:rFonts w:eastAsia="Calibri" w:cs="Times New Roman" w:ascii="Times New Roman" w:hAnsi="Times New Roman"/>
          <w:szCs w:val="24"/>
        </w:rPr>
        <w:t xml:space="preserve"> – Excelente (9,0 - 10,0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BOM</w:t>
      </w:r>
      <w:r>
        <w:rPr>
          <w:rFonts w:eastAsia="Calibri" w:cs="Times New Roman" w:ascii="Times New Roman" w:hAnsi="Times New Roman"/>
          <w:szCs w:val="24"/>
        </w:rPr>
        <w:t xml:space="preserve"> – Bom (7,0 - 8,9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REG</w:t>
      </w:r>
      <w:r>
        <w:rPr>
          <w:rFonts w:eastAsia="Calibri" w:cs="Times New Roman" w:ascii="Times New Roman" w:hAnsi="Times New Roman"/>
          <w:szCs w:val="24"/>
        </w:rPr>
        <w:t xml:space="preserve"> – Regular (5,0 - 6,9)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INS</w:t>
      </w:r>
      <w:r>
        <w:rPr>
          <w:rFonts w:eastAsia="Calibri" w:cs="Times New Roman" w:ascii="Times New Roman" w:hAnsi="Times New Roman"/>
          <w:szCs w:val="24"/>
        </w:rPr>
        <w:t xml:space="preserve"> – Insuficiente (0 - 4,9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1"/>
        <w:gridCol w:w="2189"/>
        <w:gridCol w:w="2145"/>
      </w:tblGrid>
      <w:tr>
        <w:trPr>
          <w:trHeight w:val="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ª Avaliaçã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téri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ta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a discursiva, objetiva ou trabalhos de pesquisa</w:t>
            </w:r>
          </w:p>
          <w:p>
            <w:pPr>
              <w:pStyle w:val="PargrafodaLista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valiar a interpretação e o encadeamento coerente de ideias, bem como a capacidade crítica e de expressão. Valorizar o domínio do conteúd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 pont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ª Avaliaçã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téri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ta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a discursiva, objetiva ou trabalhos de pesquisa</w:t>
            </w:r>
          </w:p>
          <w:p>
            <w:pPr>
              <w:pStyle w:val="PargrafodaLista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monstrar o desempenho da aprendizagem individual ou, além disso, o engajamento, em equipe, para elaboração e apresentação de trabalhos, como resultado de pesquisa e reflexão sobre temas jurídico-penai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 ponto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Corp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. REFERÊNCIAS BÁSICA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ENCOURT, Cezar Roberto. Tratado de direito penal. 16ªed. São Paulo: Saraiva, 2016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CI, Guilherme de Souza. Manual de direito penal. 12ª ed. São Paulo: Grupo Gen; Rio de Janeiro: Forense, 2016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IROZ, Paulo. Curso de direito penal. Vol. 2. Parte especial. Salvador: Juspodivm, 2016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HA, Rogério Sanches. Manual de direito penal. Parte Especial. Vol. Único. 8ª. ed. Salvador: Juspodivm, 2016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MES, Luiz Flávio; MUGGIO, Vicente de Paula Rodrigues. Curso de direito penal. Vol. 1. Salvador: Juspodivm, 2015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CO, Rogério. Curso de direito penal. Rio de Janeiro: Impetus, 2016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CI, Guilherme de Souza. Manual de direito penal. 12ª ed. São Paulo: Grupo Gen; Rio de Janeiro: Forense, 2016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DO, Luiz Regis. Elementos de direito penal. Vol. 2. Parte Especial. São Paulo: Revista dos Tribunais, 2015.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750560"/>
          <wp:effectExtent l="0" t="0" r="0" b="0"/>
          <wp:wrapNone/>
          <wp:docPr id="2" name="WordPictureWatermark94383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383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75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Arial Unicode MS;Arial" w:cs="Arial Unicode MS;Arial"/>
      <w:color w:val="000000"/>
      <w:szCs w:val="24"/>
      <w:lang w:val="pt-PT"/>
    </w:rPr>
  </w:style>
  <w:style w:type="paragraph" w:styleId="Corpo">
    <w:name w:val="Corpo"/>
    <w:qFormat/>
    <w:pPr>
      <w:widowControl/>
      <w:bidi w:val="0"/>
      <w:jc w:val="both"/>
    </w:pPr>
    <w:rPr>
      <w:rFonts w:ascii="Arial" w:hAnsi="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8:00Z</dcterms:created>
  <dc:creator>ju</dc:creator>
  <dc:description/>
  <cp:keywords/>
  <dc:language>en-US</dc:language>
  <cp:lastModifiedBy>Fernanda Maryelle Pereira</cp:lastModifiedBy>
  <cp:lastPrinted>2008-08-13T20:13:00Z</cp:lastPrinted>
  <dcterms:modified xsi:type="dcterms:W3CDTF">2019-03-18T17:57:00Z</dcterms:modified>
  <cp:revision>6</cp:revision>
  <dc:subject/>
  <dc:title/>
</cp:coreProperties>
</file>